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摇晃探洞双指间的惊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摇晃探洞：双指间的惊险之旅</w:t>
      </w:r>
      <w:r>
        <w:rPr>
          <w:sz w:val="32"/>
          <w:szCs w:val="32"/>
        </w:rPr>
        <w:t>&lt;/p&gt;&lt;p&gt;&lt;img src="/static-img/p2WstHsh3KYB33IET4IEclhuDbFcJcXlc46xYAhOZfy9KUuc2orXZ6xM8r5xrIAq.jpg"&gt;&lt;/p&gt;&lt;p&gt;</w:t>
      </w:r>
      <w:r>
        <w:rPr>
          <w:sz w:val="32"/>
          <w:szCs w:val="32"/>
        </w:rPr>
        <w:t>公交车内外空间的奇异相遇</w:t>
      </w:r>
      <w:r>
        <w:rPr>
          <w:sz w:val="32"/>
          <w:szCs w:val="32"/>
        </w:rPr>
        <w:t>&lt;/p&gt;&lt;p&gt;</w:t>
      </w:r>
      <w:r>
        <w:rPr>
          <w:sz w:val="32"/>
          <w:szCs w:val="32"/>
        </w:rPr>
        <w:t xml:space="preserve">在这次令人瞩目的公交车一摇一晃双指探洞视频中，观众被展示了一种前所未有的视觉体验。驾驶员与乘客之间原本隔绝的空间 </w:t>
      </w:r>
      <w:r>
        <w:rPr>
          <w:sz w:val="32"/>
          <w:szCs w:val="32"/>
        </w:rPr>
        <w:t xml:space="preserve">suddenly </w:t>
      </w:r>
      <w:r>
        <w:rPr>
          <w:sz w:val="32"/>
          <w:szCs w:val="32"/>
        </w:rPr>
        <w:t>打开了一个小孔，让他们可以互相看到对方。这不仅是对交通工具功能性的挑战，也是对人际关系新方式的一种尝试。</w:t>
      </w:r>
      <w:r>
        <w:rPr>
          <w:sz w:val="32"/>
          <w:szCs w:val="32"/>
        </w:rPr>
        <w:t>&lt;/p&gt;&lt;p&gt;&lt;img src="/static-img/i-xmMEBWaHzR9x8DquM2AlhuDbFcJcXlc46xYAhOZfwO_qNs2BRIqK6DqzIZLZ72NhqBoe18VsmwUY3w8zKC2ogcrNAM5dh7TNmV-saUiQ4Rr8JaE73kQqdRUUmUoIHPVmxOu3IBS-b3DdJlDr1Bi4eZV7qgN4XsTNdSGOatOg8YAY2kVyMEBM_f-kmtfNGEnYS2A0oBduCQjei2ThR_fw.jpg"&gt;&lt;/p&gt;&lt;p&gt;</w:t>
      </w:r>
      <w:r>
        <w:rPr>
          <w:sz w:val="32"/>
          <w:szCs w:val="32"/>
        </w:rPr>
        <w:t>双指探洞技术背后的创新精神</w:t>
      </w:r>
      <w:r>
        <w:rPr>
          <w:sz w:val="32"/>
          <w:szCs w:val="32"/>
        </w:rPr>
        <w:t>&lt;/p&gt;&lt;p&gt;</w:t>
      </w:r>
      <w:r>
        <w:rPr>
          <w:sz w:val="32"/>
          <w:szCs w:val="32"/>
        </w:rPr>
        <w:t>双指探洞技术本身就是一种创新的解决方案，它利用现代材料和制造工艺将传统的隔断打破，实现了两侧空间的互通。这项技术不仅提升了乘客体验，也为公共交通领域提供了一种新的设计思路，激发了更多可能性。</w:t>
      </w:r>
      <w:r>
        <w:rPr>
          <w:sz w:val="32"/>
          <w:szCs w:val="32"/>
        </w:rPr>
        <w:t>&lt;/p&gt;&lt;p&gt;&lt;img src="/static-img/7NK1tP3-u0yLEg3hz5s9flhuDbFcJcXlc46xYAhOZfwO_qNs2BRIqK6DqzIZLZ72NhqBoe18VsmwUY3w8zKC2ogcrNAM5dh7TNmV-saUiQ4Rr8JaE73kQqdRUUmUoIHPVmxOu3IBS-b3DdJlDr1Bi4eZV7qgN4XsTNdSGOatOg8YAY2kVyMEBM_f-kmtfNGEnYS2A0oBduCQjei2ThR_fw.jpg"&gt;&lt;/p&gt;&lt;p&gt;</w:t>
      </w:r>
      <w:r>
        <w:rPr>
          <w:sz w:val="32"/>
          <w:szCs w:val="32"/>
        </w:rPr>
        <w:t>观众参与感与互动性质</w:t>
      </w:r>
      <w:r>
        <w:rPr>
          <w:sz w:val="32"/>
          <w:szCs w:val="32"/>
        </w:rPr>
        <w:t>&lt;/p&gt;&lt;p&gt;</w:t>
      </w:r>
      <w:r>
        <w:rPr>
          <w:sz w:val="32"/>
          <w:szCs w:val="32"/>
        </w:rPr>
        <w:t>通过观看这一视频，观众不仅能够欣赏到这种独特的手段，还能够感受到公交车内外环境间接触的紧张气氛。这种直接面对面的互动，不但增强了观影者的参与感，也让人们意识到在紧急情况下如何迅速响应和协作。</w:t>
      </w:r>
      <w:r>
        <w:rPr>
          <w:sz w:val="32"/>
          <w:szCs w:val="32"/>
        </w:rPr>
        <w:t>&lt;/p&gt;&lt;p&gt;&lt;img src="/static-img/GnTgxcndo44QZInOPG6mrlhuDbFcJcXlc46xYAhOZfwO_qNs2BRIqK6DqzIZLZ72NhqBoe18VsmwUY3w8zKC2ogcrNAM5dh7TNmV-saUiQ4Rr8JaE73kQqdRUUmUoIHPVmxOu3IBS-b3DdJlDr1Bi4eZV7qgN4XsTNdSGOatOg8YAY2kVyMEBM_f-kmtfNGEnYS2A0oBduCQjei2ThR_fw.jpg"&gt;&lt;/p&gt;&lt;p&gt;</w:t>
      </w:r>
      <w:r>
        <w:rPr>
          <w:sz w:val="32"/>
          <w:szCs w:val="32"/>
        </w:rPr>
        <w:t>安全问题与风险评估</w:t>
      </w:r>
      <w:r>
        <w:rPr>
          <w:sz w:val="32"/>
          <w:szCs w:val="32"/>
        </w:rPr>
        <w:t>&lt;/p&gt;&lt;p&gt;</w:t>
      </w:r>
      <w:r>
        <w:rPr>
          <w:sz w:val="32"/>
          <w:szCs w:val="32"/>
        </w:rPr>
        <w:t>尽管这个实验展示出了一种可能，但它同样带来了安全上的隐患。如果没有恰当的心理准备和适当的人身保护措施，这样的活动可能会引起恐慌或伤害。在实际应用中，这需要进行详细的风险评估，以确保所有人的安全。</w:t>
      </w:r>
      <w:r>
        <w:rPr>
          <w:sz w:val="32"/>
          <w:szCs w:val="32"/>
        </w:rPr>
        <w:t>&lt;/p&gt;&lt;p&gt;&lt;img src="/static-img/g5xjo6Hzv_G09lZJT3JgOVhuDbFcJcXlc46xYAhOZfwO_qNs2BRIqK6DqzIZLZ72NhqBoe18VsmwUY3w8zKC2ogcrNAM5dh7TNmV-saUiQ4Rr8JaE73kQqdRUUmUoIHPVmxOu3IBS-b3DdJlDr1Bi4eZV7qgN4XsTNdSGOatOg8YAY2kVyMEBM_f-kmtfNGEnYS2A0oBduCQjei2ThR_fw.jpg"&gt;&lt;/p&gt;&lt;p&gt;</w:t>
      </w:r>
      <w:r>
        <w:rPr>
          <w:sz w:val="32"/>
          <w:szCs w:val="32"/>
        </w:rPr>
        <w:t>社会反响与舆论导向</w:t>
      </w:r>
      <w:r>
        <w:rPr>
          <w:sz w:val="32"/>
          <w:szCs w:val="32"/>
        </w:rPr>
        <w:t>&lt;/p&gt;&lt;p&gt;</w:t>
      </w:r>
      <w:r>
        <w:rPr>
          <w:sz w:val="32"/>
          <w:szCs w:val="32"/>
        </w:rPr>
        <w:t>对于这一事件社会反应多样，有些人认为这是个创意十足、值得关注的事情；而另一些则担心这可能是一场危险游戏，对于日常行走者来说并不利。不过无论如何，这样的行为至少引起了人们对于日常生活中的寻找新颖方式进行思考。</w:t>
      </w:r>
      <w:r>
        <w:rPr>
          <w:sz w:val="32"/>
          <w:szCs w:val="32"/>
        </w:rPr>
        <w:t>&lt;/p&gt;&lt;p&gt;</w:t>
      </w:r>
      <w:r>
        <w:rPr>
          <w:sz w:val="32"/>
          <w:szCs w:val="32"/>
        </w:rPr>
        <w:t>未来发展方向及潜力分析</w:t>
      </w:r>
      <w:r>
        <w:rPr>
          <w:sz w:val="32"/>
          <w:szCs w:val="32"/>
        </w:rPr>
        <w:t>&lt;/p&gt;&lt;p&gt;</w:t>
      </w:r>
      <w:r>
        <w:rPr>
          <w:sz w:val="32"/>
          <w:szCs w:val="32"/>
        </w:rPr>
        <w:t>未来，如果能有效地处理好安全问题，并且获得相关法律法规支持，那么这样的“双指探洞”技术有很大的发展潜力。它可以成为公共交通改进的一个重要方向，或许也能推动其他行业如医疗、教育等领域里的创新应用。</w:t>
      </w:r>
      <w:r>
        <w:rPr>
          <w:sz w:val="32"/>
          <w:szCs w:val="32"/>
        </w:rPr>
        <w:t>&lt;/p&gt;&lt;p&gt;&lt;a href = "/doc/586156-</w:t>
      </w:r>
      <w:r>
        <w:rPr>
          <w:sz w:val="32"/>
          <w:szCs w:val="32"/>
        </w:rPr>
        <w:t>公交车摇晃探洞双指间的惊险之旅</w:t>
      </w:r>
      <w:r>
        <w:rPr>
          <w:sz w:val="32"/>
          <w:szCs w:val="32"/>
        </w:rPr>
        <w:t>.doc" rel="alternate" download="586156-</w:t>
      </w:r>
      <w:r>
        <w:rPr>
          <w:sz w:val="32"/>
          <w:szCs w:val="32"/>
        </w:rPr>
        <w:t>公交车摇晃探洞双指间的惊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