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居文化交流丰富多彩的亚洲邻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邻居文化交流（丰富多彩的亚洲邻里生活）</w:t>
      </w:r>
      <w:r>
        <w:rPr>
          <w:sz w:val="32"/>
          <w:szCs w:val="32"/>
        </w:rPr>
        <w:t>&lt;/p&gt;&lt;p&gt;&lt;img src="/static-img/Ok_inj9F6kz3_ZgroKE1I6uLK8J-agh1A3TV8_NAivaKfQIzXdPF_AqCopg_ViCy.jpg"&gt;&lt;/p&gt;&lt;p&gt;</w:t>
      </w:r>
      <w:r>
        <w:rPr>
          <w:sz w:val="32"/>
          <w:szCs w:val="32"/>
        </w:rPr>
        <w:t>什么是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和全球化的时代，亚洲地区呈现出一种独特的文化融合现象。随着不同国家和民族之间的人文交流日益加深，传统与现代、东方与西方等多种文化元素开始交织在一起。这一现象被称为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，指的是那些在相似的生活环境中，共同体验并学习彼此文化差异的居民。</w:t>
      </w:r>
      <w:r>
        <w:rPr>
          <w:sz w:val="32"/>
          <w:szCs w:val="32"/>
        </w:rPr>
        <w:t>&lt;/p&gt;&lt;p&gt;&lt;img src="/static-img/AiGm71JyH-FWIgHsvVhfequLK8J-agh1A3TV8_NAivaqeNZSiI5LMy3g9sGTkbgt_-d10GwfHB5ILQuZdKR9UDIJuE_qDExqxoEd_JB-xrXTZya6K771XCty-EFuijMbl56mdGEAWPKH4vze_qTDVhILcSrShGqVNa6B-TGW-BXU-RX3G32MDPjkKRD9P6oK.jpg"&gt;&lt;/p&gt;&lt;p&gt;</w:t>
      </w:r>
      <w:r>
        <w:rPr>
          <w:sz w:val="32"/>
          <w:szCs w:val="32"/>
        </w:rPr>
        <w:t>为什么需要探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一概念，我们首先需要认识到，在一个如此庞大且多元化的大陆上，每个人都处于一个复杂的人际网络之中。每个社区都是由不同背景、信仰和价值观念的人组成，这些人通过日常互动形成了一种独特的社会结构。在这样的环境下，了解并尊重他人的习俗，对促进和谐共存至关重要。</w:t>
      </w:r>
      <w:r>
        <w:rPr>
          <w:sz w:val="32"/>
          <w:szCs w:val="32"/>
        </w:rPr>
        <w:t>&lt;/p&gt;&lt;p&gt;&lt;img src="/static-img/MSywuxb_YR31GPw6KqWjsauLK8J-agh1A3TV8_NAivaqeNZSiI5LMy3g9sGTkbgt_-d10GwfHB5ILQuZdKR9UDIJuE_qDExqxoEd_JB-xrXTZya6K771XCty-EFuijMbl56mdGEAWPKH4vze_qTDVhILcSrShGqVNa6B-TGW-BXU-RX3G32MDPjkKRD9P6oK.jpg"&gt;&lt;/p&gt;&lt;p&gt;</w:t>
      </w:r>
      <w:r>
        <w:rPr>
          <w:sz w:val="32"/>
          <w:szCs w:val="32"/>
        </w:rPr>
        <w:t>如何理解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语言到饮食，从节庆活动到宗教信仰，每一种行为方式都反映了一个人的身份。例如，在日本，有着悠久历史的小吃街不仅仅是一处美食目的地，它也是人们展示自己对传统美食爱好的地方。而在印度，一场简单的婚礼仪式可能包含了数十年的家族历史和深远意义。这些细微之处，是如何构建起一个人对其所在地认同感，也是如何让外来者更好地融入当地社区的一部分。</w:t>
      </w:r>
      <w:r>
        <w:rPr>
          <w:sz w:val="32"/>
          <w:szCs w:val="32"/>
        </w:rPr>
        <w:t>&lt;/p&gt;&lt;p&gt;&lt;img src="/static-img/JsOsZmdeBFLCFqFaIGKp4KuLK8J-agh1A3TV8_NAivaqeNZSiI5LMy3g9sGTkbgt_-d10GwfHB5ILQuZdKR9UDIJuE_qDExqxoEd_JB-xrXTZya6K771XCty-EFuijMbl56mdGEAWPKH4vze_qTDVhILcSrShGqVNa6B-TGW-BXU-RX3G32MDPjkKRD9P6oK.jpg"&gt;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有哪些具体表现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直接的一种表现形式就是日常生活中的互动。当你住在一个充满不同国籍居民的地方，你会发现自己很自然地学会了用几种不同的语言沟通，并且学会欣赏周围人的各种风俗习惯。此外，还有一些特殊事件，如国际节日庆祝活动或者跨越国界的情感支持，让我们更加深刻体会到了作为“亚细亚</w:t>
      </w:r>
      <w:r>
        <w:rPr>
          <w:sz w:val="32"/>
          <w:szCs w:val="32"/>
        </w:rPr>
        <w:t xml:space="preserve">XX” </w:t>
      </w:r>
      <w:r>
        <w:rPr>
          <w:sz w:val="32"/>
          <w:szCs w:val="32"/>
        </w:rPr>
        <w:t>邻居的心理状态。</w:t>
      </w:r>
      <w:r>
        <w:rPr>
          <w:sz w:val="32"/>
          <w:szCs w:val="32"/>
        </w:rPr>
        <w:t>&lt;/p&gt;&lt;p&gt;&lt;img src="/static-img/S8x6PD-DousosI8Mn6LZrquLK8J-agh1A3TV8_NAivaqeNZSiI5LMy3g9sGTkbgt_-d10GwfHB5ILQuZdKR9UDIJuE_qDExqxoEd_JB-xrXTZya6K771XCty-EFuijMbl56mdGEAWPKH4vze_qTDVhILcSrShGqVNa6B-TGW-BXU-RX3G32MDPjkKRD9P6oK.jpg"&gt;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文化融合不仅改变了我们的视野，也为各自国家提供了一定的经济利益。在旅游业方面，当一个人游览另一个国家时，他们通常也会购买当地产品或服务，这增加了该国经济收入。此外，这样的交流还促进了知识共享，使得技术创新得以快速推广，为各个领域带来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维护良好的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良好的社群关系，我们需要培养开放的心态，以及尊重与包容。他人之见待，不只是表面的礼貌，更应该体现在行动上，比如参与社区活动，与不同背景的人建立联系，共同解决问题等。如果能这样做，那么我们的家园将变得更加温馨而繁荣，就像那座充满活力的城市一样。</w:t>
      </w:r>
      <w:r>
        <w:rPr>
          <w:sz w:val="32"/>
          <w:szCs w:val="32"/>
        </w:rPr>
        <w:t>&lt;/p&gt;&lt;p&gt;&lt;a href = "/doc/586097-</w:t>
      </w:r>
      <w:r>
        <w:rPr>
          <w:sz w:val="32"/>
          <w:szCs w:val="32"/>
        </w:rPr>
        <w:t>亚洲邻居文化交流丰富多彩的亚洲邻里生活</w:t>
      </w:r>
      <w:r>
        <w:rPr>
          <w:sz w:val="32"/>
          <w:szCs w:val="32"/>
        </w:rPr>
        <w:t>.doc" rel="alternate" download="586097-</w:t>
      </w:r>
      <w:r>
        <w:rPr>
          <w:sz w:val="32"/>
          <w:szCs w:val="32"/>
        </w:rPr>
        <w:t>亚洲邻居文化交流丰富多彩的亚洲邻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