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逆袭爱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婚姻开始</w:t>
      </w:r>
      <w:r>
        <w:rPr>
          <w:sz w:val="32"/>
          <w:szCs w:val="32"/>
        </w:rPr>
        <w:t>&lt;/p&gt;&lt;p&gt;&lt;img src="/static-img/CCIkdWfAYNMdcQ81-ZHTBU4KpvO5vhIZsyjYGQkrDunogLmA11qdyWd2RZAk71ol.jpg"&gt;&lt;/p&gt;&lt;p&gt;</w:t>
      </w:r>
      <w:r>
        <w:rPr>
          <w:sz w:val="32"/>
          <w:szCs w:val="32"/>
        </w:rPr>
        <w:t>错嫁豪门妻的小说以一个错误的婚姻开始，这种错误往往源于误会、家族联姻或是其他不可抗力因素。主角在这样的背景下，踏入了豪门，但并没有意识到自己将要面临的是一场怎样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5CV9_SO43eVv17FZpvXHIk4KpvO5vhIZsyjYGQkrDumVXQuUkE-aHxD9Rm6pTCaLO3rx6KWhccbK0jdTtPambAX4xbFjJBCJ5dZSTKIYRACd0efif3txDNq3qfKpOlzqtz8TiUcKRbxecspWVYwEH2vAqyd7o_HaUNkdBTiMhCY.jpg"&gt;&lt;/p&gt;&lt;p&gt;</w:t>
      </w:r>
      <w:r>
        <w:rPr>
          <w:sz w:val="32"/>
          <w:szCs w:val="32"/>
        </w:rPr>
        <w:t>随着时间的推移，主角逐渐发现自己的丈夫并非外表所示那样完美无缺，而是隐藏着深重的秘密和复杂的情感纠葛。在这个过程中，她学会了独立思考，不再盲目接受周围人的评价和期望，她展现出了强大的韧性和意志力，为自己的未来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rM9ncikaSsXr0RpJjPJFoU4KpvO5vhIZsyjYGQkrDumVXQuUkE-aHxD9Rm6pTCaLO3rx6KWhccbK0jdTtPambAX4xbFjJBCJ5dZSTKIYRACd0efif3txDNq3qfKpOlzqtz8TiUcKRbxecspWVYwEH2vAqyd7o_HaUNkdBTiMhCY.jpg"&gt;&lt;/p&gt;&lt;p&gt;</w:t>
      </w:r>
      <w:r>
        <w:rPr>
          <w:sz w:val="32"/>
          <w:szCs w:val="32"/>
        </w:rPr>
        <w:t>在经历了一系列挫折后，主角终于找到了真爱，这份感情让她得以摆脱过去的一切负面影响。但就在快要幸福的时候，旧伤依然刺痛着她的心灵。她必须面对那些曾经给予过她欺骗和背叛的人，同时也要保护好自己不被历史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与权利</w:t>
      </w:r>
      <w:r>
        <w:rPr>
          <w:sz w:val="32"/>
          <w:szCs w:val="32"/>
        </w:rPr>
        <w:t>&lt;/p&gt;&lt;p&gt;&lt;img src="/static-img/XXfWgpqM2OYXwKcsOU4mHU4KpvO5vhIZsyjYGQkrDumVXQuUkE-aHxD9Rm6pTCaLO3rx6KWhccbK0jdTtPambAX4xbFjJBCJ5dZSTKIYRACd0efif3txDNq3qfKpOlzqtz8TiUcKRbxecspWVYwEH2vAqyd7o_HaUNkdBTiMhCY.jpg"&gt;&lt;/p&gt;&lt;p&gt;</w:t>
      </w:r>
      <w:r>
        <w:rPr>
          <w:sz w:val="32"/>
          <w:szCs w:val="32"/>
        </w:rPr>
        <w:t>家庭对于任何人来说都是最重要的事情，但当涉及到权力的斗争时，一些家庭成员可能会为了个人利益而牺牲一切。这段旅程中，主角不得不学习如何处理家中的政治游戏，以及如何用智慧和勇气维护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与成长</w:t>
      </w:r>
      <w:r>
        <w:rPr>
          <w:sz w:val="32"/>
          <w:szCs w:val="32"/>
        </w:rPr>
        <w:t>&lt;/p&gt;&lt;p&gt;&lt;img src="/static-img/DfbJY_0obDNk7ozGkBlEj04KpvO5vhIZsyjYGQkrDumVXQuUkE-aHxD9Rm6pTCaLO3rx6KWhccbK0jdTtPambAX4xbFjJBCJ5dZSTKIYRACd0efif3txDNq3qfKpOlzqtz8TiUcKRbxecspWVYwEH2vAqyd7o_HaUNkdBTiMhCY.jpg"&gt;&lt;/p&gt;&lt;p&gt;</w:t>
      </w:r>
      <w:r>
        <w:rPr>
          <w:sz w:val="32"/>
          <w:szCs w:val="32"/>
        </w:rPr>
        <w:t>通过不断地遭遇挑战和困难，小女孩逐渐成长为一个坚强且有能力的地道女性。这种自我觉醒使她能够更好地理解自己，更明确自己的价值观，并最终找到属于自己的道路，即使是在艰苦环境中也能保持内心的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展现出一种温馨而又充满希望的情绪。虽然过去留下了许多创伤，但现在的小女孩已经学会了从这些经历中汲取力量。她拥抱新的生活，与真正理解并支持她的伴侣共同迎接未来的风雨，以一种更加积极的心态去看待生命中的每一次机会。</w:t>
      </w:r>
      <w:r>
        <w:rPr>
          <w:sz w:val="32"/>
          <w:szCs w:val="32"/>
        </w:rPr>
        <w:t>&lt;/p&gt;&lt;p&gt;&lt;a href = "/doc/586059-</w:t>
      </w:r>
      <w:r>
        <w:rPr>
          <w:sz w:val="32"/>
          <w:szCs w:val="32"/>
        </w:rPr>
        <w:t>错嫁豪门妻逆袭爱情的传奇</w:t>
      </w:r>
      <w:r>
        <w:rPr>
          <w:sz w:val="32"/>
          <w:szCs w:val="32"/>
        </w:rPr>
        <w:t>.doc" rel="alternate" download="586059-</w:t>
      </w:r>
      <w:r>
        <w:rPr>
          <w:sz w:val="32"/>
          <w:szCs w:val="32"/>
        </w:rPr>
        <w:t>错嫁豪门妻逆袭爱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