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困境走不动路的无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被弄进走不动路的原因分析</w:t>
      </w:r>
      <w:r>
        <w:rPr>
          <w:sz w:val="32"/>
          <w:szCs w:val="32"/>
        </w:rPr>
        <w:t>&lt;/p&gt;&lt;p&gt;&lt;img src="/static-img/_l57RxD7G1Jw3KTo1zjkQBCm6CHsVtP23o9zHTZByhWcRFFdYAxrvyZ2CPDCRhcs.jpg"&gt;&lt;/p&gt;&lt;p&gt;</w:t>
      </w:r>
      <w:r>
        <w:rPr>
          <w:sz w:val="32"/>
          <w:szCs w:val="32"/>
        </w:rPr>
        <w:t>公共交通工具在城市中的重要性不言而喻，它们承载着数以万计乘客的日常出行需求。然而，公交车偶尔会遇到无法前行的情况，这通常是由于道路拥堵、施工或其他不可预见因素造成的。在这样的情况下，司机和乘客都处于极大的压力之中，他们必须耐心等待直至道路恢复通畅。</w:t>
      </w:r>
      <w:r>
        <w:rPr>
          <w:sz w:val="32"/>
          <w:szCs w:val="32"/>
        </w:rPr>
        <w:t>&lt;/p&gt;&lt;p&gt;</w:t>
      </w:r>
      <w:r>
        <w:rPr>
          <w:sz w:val="32"/>
          <w:szCs w:val="32"/>
        </w:rPr>
        <w:t>公交车被弄进走不动路后的应对策略</w:t>
      </w:r>
      <w:r>
        <w:rPr>
          <w:sz w:val="32"/>
          <w:szCs w:val="32"/>
        </w:rPr>
        <w:t>&lt;/p&gt;&lt;p&gt;&lt;img src="/static-img/ejqh46uPmXcrwJyJnBiYvhCm6CHsVtP23o9zHTZByhW_0OlK6ox-phcpu011qqYShuCeLKk6zfuXwnxVchpkrL41Obup72M5w8_stxT7KiEheYcIiBx1Q0WHtzSkfb9dAwtJnSMt_k70K64Im8HQy2C1VMrzlr15DB4WIRKJAuywXRRc4amHO6mG4mDJQsjggXs5RUXMVWHU8wnyNiGjCw.jpg"&gt;&lt;/p&gt;&lt;p&gt;</w:t>
      </w:r>
      <w:r>
        <w:rPr>
          <w:sz w:val="32"/>
          <w:szCs w:val="32"/>
        </w:rPr>
        <w:t>当公交车因为某种原因无法继续前进时，司机首先需要评估当前状况，并根据实际情况决定是否可以安全停靠。如果确实无法继续行驶，那么司机应该及时联系公司控制中心报告情况，并请求帮助。此外，对于乘客来说，最重要的是保持冷静，不要轻易下車，以免发生意外。</w:t>
      </w:r>
      <w:r>
        <w:rPr>
          <w:sz w:val="32"/>
          <w:szCs w:val="32"/>
        </w:rPr>
        <w:t>&lt;/p&gt;&lt;p&gt;</w:t>
      </w:r>
      <w:r>
        <w:rPr>
          <w:sz w:val="32"/>
          <w:szCs w:val="32"/>
        </w:rPr>
        <w:t>公共安全问题与解决措施</w:t>
      </w:r>
      <w:r>
        <w:rPr>
          <w:sz w:val="32"/>
          <w:szCs w:val="32"/>
        </w:rPr>
        <w:t>&lt;/p&gt;&lt;p&gt;&lt;img src="/static-img/yOXZGoEnoibXB51z55KfkBCm6CHsVtP23o9zHTZByhW_0OlK6ox-phcpu011qqYShuCeLKk6zfuXwnxVchpkrL41Obup72M5w8_stxT7KiEheYcIiBx1Q0WHtzSkfb9dAwtJnSMt_k70K64Im8HQy2C1VMrzlr15DB4WIRKJAuywXRRc4amHO6mG4mDJQsjggXs5RUXMVWHU8wnyNiGjCw.jpg"&gt;&lt;/p&gt;&lt;p&gt;</w:t>
      </w:r>
      <w:r>
        <w:rPr>
          <w:sz w:val="32"/>
          <w:szCs w:val="32"/>
        </w:rPr>
        <w:t>在公交车被弄进走不动路的情况下，公共安全是一个关键问题。为了保证乘客人身安全，司机会采取必要措施，比如关闭所有门窗，以防止非法入侵或其他潜在威胁。此外，当警察或救援人员到来时，他们会进行专业评估并采取适当行动以维护秩序和安危。</w:t>
      </w:r>
      <w:r>
        <w:rPr>
          <w:sz w:val="32"/>
          <w:szCs w:val="32"/>
        </w:rPr>
        <w:t>&lt;/p&gt;&lt;p&gt;</w:t>
      </w:r>
      <w:r>
        <w:rPr>
          <w:sz w:val="32"/>
          <w:szCs w:val="32"/>
        </w:rPr>
        <w:t>乘客心理健康影响分析</w:t>
      </w:r>
      <w:r>
        <w:rPr>
          <w:sz w:val="32"/>
          <w:szCs w:val="32"/>
        </w:rPr>
        <w:t>&lt;/p&gt;&lt;p&gt;&lt;img src="/static-img/DOrRLw1B8YNi9s_K-BAKyxCm6CHsVtP23o9zHTZByhW_0OlK6ox-phcpu011qqYShuCeLKk6zfuXwnxVchpkrL41Obup72M5w8_stxT7KiEheYcIiBx1Q0WHtzSkfb9dAwtJnSMt_k70K64Im8HQy2C1VMrzlr15DB4WIRKJAuywXRRc4amHO6mG4mDJQsjggXs5RUXMVWHU8wnyNiGjCw.jpg"&gt;&lt;/p&gt;&lt;p&gt;</w:t>
      </w:r>
      <w:r>
        <w:rPr>
          <w:sz w:val="32"/>
          <w:szCs w:val="32"/>
        </w:rPr>
        <w:t>长时间滞留在没有尽头的街道上对于大多数人来说都是一个巨大的挑战。这可能导致焦虑、沮丧甚至是抑郁的情绪反应。而且，在这种紧张和不安的心理状态下，如果出现突发事件，人们可能更加容易慌乱，从而加剧了危险情形。</w:t>
      </w:r>
      <w:r>
        <w:rPr>
          <w:sz w:val="32"/>
          <w:szCs w:val="32"/>
        </w:rPr>
        <w:t>&lt;/p&gt;&lt;p&gt;</w:t>
      </w:r>
      <w:r>
        <w:rPr>
          <w:sz w:val="32"/>
          <w:szCs w:val="32"/>
        </w:rPr>
        <w:t>经济成本与社会影响深度探讨</w:t>
      </w:r>
      <w:r>
        <w:rPr>
          <w:sz w:val="32"/>
          <w:szCs w:val="32"/>
        </w:rPr>
        <w:t>&lt;/p&gt;&lt;p&gt;&lt;img src="/static-img/U-B7MkLEzb515tZnHwguLRCm6CHsVtP23o9zHTZByhW_0OlK6ox-phcpu011qqYShuCeLKk6zfuXwnxVchpkrL41Obup72M5w8_stxT7KiEheYcIiBx1Q0WHtzSkfb9dAwtJnSMt_k70K64Im8HQy2C1VMrzlr15DB4WIRKJAuywXRRc4amHO6mG4mDJQsjggXs5RUXMVWHU8wnyNiGjCw.jpg"&gt;&lt;/p&gt;&lt;p&gt;</w:t>
      </w:r>
      <w:r>
        <w:rPr>
          <w:sz w:val="32"/>
          <w:szCs w:val="32"/>
        </w:rPr>
        <w:t>对于运营商来说，被迫停靠导致延误服务将带来额外的经济损失，不仅如此，还会给予社会带来负面效应，如增加交通拥堵、延长通勤时间以及对企业运作产生连锁反应。因此，无论从哪个角度看，都值得我们深思如何有效管理这类突发事件。</w:t>
      </w:r>
      <w:r>
        <w:rPr>
          <w:sz w:val="32"/>
          <w:szCs w:val="32"/>
        </w:rPr>
        <w:t>&lt;/p&gt;&lt;p&gt;</w:t>
      </w:r>
      <w:r>
        <w:rPr>
          <w:sz w:val="32"/>
          <w:szCs w:val="32"/>
        </w:rPr>
        <w:t>改善公共交通系统建议与展望</w:t>
      </w:r>
      <w:r>
        <w:rPr>
          <w:sz w:val="32"/>
          <w:szCs w:val="32"/>
        </w:rPr>
        <w:t>&lt;/p&gt;&lt;p&gt;</w:t>
      </w:r>
      <w:r>
        <w:rPr>
          <w:sz w:val="32"/>
          <w:szCs w:val="32"/>
        </w:rPr>
        <w:t>为了避免未来再次发生类似事件，可以通过提高监控系统精准度、优化线路规划，以及增强应急响应能力等措施来改善公共交通体系。同时，加强法律法规建设，将有关规定明确写入相关文件，为此类事故提供法律依据。此举有助于提升整个行业的可靠性，同时也能更好地保护乘客权益。</w:t>
      </w:r>
      <w:r>
        <w:rPr>
          <w:sz w:val="32"/>
          <w:szCs w:val="32"/>
        </w:rPr>
        <w:t>&lt;/p&gt;&lt;p&gt;&lt;a href = "/doc/585932-</w:t>
      </w:r>
      <w:r>
        <w:rPr>
          <w:sz w:val="32"/>
          <w:szCs w:val="32"/>
        </w:rPr>
        <w:t>公交车困境走不动路的无奈之旅</w:t>
      </w:r>
      <w:r>
        <w:rPr>
          <w:sz w:val="32"/>
          <w:szCs w:val="32"/>
        </w:rPr>
        <w:t>.doc" rel="alternate" download="585932-</w:t>
      </w:r>
      <w:r>
        <w:rPr>
          <w:sz w:val="32"/>
          <w:szCs w:val="32"/>
        </w:rPr>
        <w:t>公交车困境走不动路的无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