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创意作文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：创意作文视频探索</w:t>
      </w:r>
      <w:r>
        <w:rPr>
          <w:sz w:val="32"/>
          <w:szCs w:val="32"/>
        </w:rPr>
        <w:t>&lt;/p&gt;&lt;p&gt;&lt;img src="/static-img/X1VbXusBWZ1d0KguATOinr2nWKiqyb2XBIAmCjCnyCMkLoUDh_iW70a7OQpNpGhH.jpeg"&gt;&lt;/p&gt;&lt;p&gt;</w:t>
      </w:r>
      <w:r>
        <w:rPr>
          <w:sz w:val="32"/>
          <w:szCs w:val="32"/>
        </w:rPr>
        <w:t>在这个数字化时代，教育技术的发展为孩子们提供了更多创造性学习的机会。《宝宝你好会夹啊都拉丝了》这部作文视频正是这样一种创新教育工具，它通过互动游戏和有趣的故事吸引孩子们参与到写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&lt;img src="/static-img/HoEtFlo31hBzyBCLDtiLbL2nWKiqyb2XBIAmCjCnyCNeN1w9lNR3PY86APQIuY-0JVS-yw2uSVSyA6uZ9aBAJHZpxriTVB5NDIeHsxjS-GTdIpuEmzjfZVfCy91A-s-ZF62zEzMjKwSRg_2bvuJZdiIT9qaVXubVB9piOtJylGM.jpg"&gt;&lt;/p&gt;&lt;p&gt;</w:t>
      </w:r>
      <w:r>
        <w:rPr>
          <w:sz w:val="32"/>
          <w:szCs w:val="32"/>
        </w:rPr>
        <w:t>这部视频采用了一种全新的教学方法，将传统的书本知识与现代科技结合起来，使得学习过程变得更加生动有趣。这不仅提高了孩子们对写作的兴趣，也有效地提升了他们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想象力</w:t>
      </w:r>
      <w:r>
        <w:rPr>
          <w:sz w:val="32"/>
          <w:szCs w:val="32"/>
        </w:rPr>
        <w:t>&lt;/p&gt;&lt;p&gt;&lt;img src="/static-img/aGLBabmLeaNurjf37vDUyr2nWKiqyb2XBIAmCjCnyCNeN1w9lNR3PY86APQIuY-0JVS-yw2uSVSyA6uZ9aBAJHZpxriTVB5NDIeHsxjS-GTdIpuEmzjfZVfCy91A-s-ZF62zEzMjKwSRg_2bvuJZdiIT9qaVXubVB9piOtJylGM.jpeg"&gt;&lt;/p&gt;&lt;p&gt;</w:t>
      </w:r>
      <w:r>
        <w:rPr>
          <w:sz w:val="32"/>
          <w:szCs w:val="32"/>
        </w:rPr>
        <w:t>视频中的角色设计和故事情节都是围绕着“会夹”这一主题展开，这种创意性的叙述方式激发了孩子们的大脑，让他们在日常生活中寻找类似的“夹”元素，从而培养出了他们自己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语言技能</w:t>
      </w:r>
      <w:r>
        <w:rPr>
          <w:sz w:val="32"/>
          <w:szCs w:val="32"/>
        </w:rPr>
        <w:t>&lt;/p&gt;&lt;p&gt;&lt;img src="/static-img/VKcBN1vsc_FbAk9DodZa4L2nWKiqyb2XBIAmCjCnyCNeN1w9lNR3PY86APQIuY-0JVS-yw2uSVSyA6uZ9aBAJHZpxriTVB5NDIeHsxjS-GTdIpuEmzjfZVfCy91A-s-ZF62zEzMjKwSRg_2bvuJZdiIT9qaVXubVB9piOtJylGM.jpg"&gt;&lt;/p&gt;&lt;p&gt;</w:t>
      </w:r>
      <w:r>
        <w:rPr>
          <w:sz w:val="32"/>
          <w:szCs w:val="32"/>
        </w:rPr>
        <w:t>作为一个关于写作的小程序，视频中不断地鼓励孩子们用文字记录下自己遇到的每一件小事，无论是观察到的自然景物还是家里的日常琐事，都可以变成一篇篇精彩的小短篇。这种实践活动帮助提升了孩子们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批判性思维</w:t>
      </w:r>
      <w:r>
        <w:rPr>
          <w:sz w:val="32"/>
          <w:szCs w:val="32"/>
        </w:rPr>
        <w:t>&lt;/p&gt;&lt;p&gt;&lt;img src="/static-img/rpmPD76uXC2Ko2ALkhhasL2nWKiqyb2XBIAmCjCnyCNeN1w9lNR3PY86APQIuY-0JVS-yw2uSVSyA6uZ9aBAJHZpxriTVB5NDIeHsxjS-GTdIpuEmzjfZVfCy91A-s-ZF62zEzMjKwSRg_2bvuJZdiIT9qaVXubVB9piOtJylGM.jpeg"&gt;&lt;/p&gt;&lt;p&gt;</w:t>
      </w:r>
      <w:r>
        <w:rPr>
          <w:sz w:val="32"/>
          <w:szCs w:val="32"/>
        </w:rPr>
        <w:t>在观看过程中，儿童需要分析故事内容、角色行为以及情感变化，这些都是培养批判性思维重要的一环。通过这样的思考，他们能够更深入地理解不同的人物和事件，以及如何将这些信息融入到自己的写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设计了一系列挑战任务，比如尝试用不同的句式描述同一个场景，或是在特定的时间限制内完成一个小故事。这不仅锻炼了学生独立解决问题的能力，还增强了他们自我驱动学習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分享自己编写的小说或诗歌时，他们也学会如何与他人交流作品，同时接受反馈并从中学到了东西。这有助于建立起良好的社交技能，并且让其他人看到自己的努力和成就。</w:t>
      </w:r>
      <w:r>
        <w:rPr>
          <w:sz w:val="32"/>
          <w:szCs w:val="32"/>
        </w:rPr>
        <w:t>&lt;/p&gt;&lt;p&gt;&lt;a href = "/doc/585914-</w:t>
      </w:r>
      <w:r>
        <w:rPr>
          <w:sz w:val="32"/>
          <w:szCs w:val="32"/>
        </w:rPr>
        <w:t>宝宝你好会夹啊都拉丝了创意作文视频探索</w:t>
      </w:r>
      <w:r>
        <w:rPr>
          <w:sz w:val="32"/>
          <w:szCs w:val="32"/>
        </w:rPr>
        <w:t>.doc" rel="alternate" download="585914-</w:t>
      </w:r>
      <w:r>
        <w:rPr>
          <w:sz w:val="32"/>
          <w:szCs w:val="32"/>
        </w:rPr>
        <w:t>宝宝你好会夹啊都拉丝了创意作文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