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揭秘豪门家族的荒唐一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金钱与权力的世界里，少爷的行为往往让人难以捉摸。他的荒唐生活成为了他家族中最为人诟病的一环。</w:t>
      </w:r>
      <w:r>
        <w:rPr>
          <w:sz w:val="32"/>
          <w:szCs w:val="32"/>
        </w:rPr>
        <w:t>&lt;/p&gt;&lt;p&gt;&lt;img src="/static-img/uXPYYE40-r7ET7HGs81fV5AZ-cAD6fFpvFlFU1-KlEDbEN0GyJljoamnqvpWMTQ4.png"&gt;&lt;/p&gt;&lt;p&gt;</w:t>
      </w:r>
      <w:r>
        <w:rPr>
          <w:sz w:val="32"/>
          <w:szCs w:val="32"/>
        </w:rPr>
        <w:t>少爷的无理取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爷太胡来，他总是喜欢在家宴会上大快朵颐各种珍奇异兽，这些动物不仅价格昂贵，而且对环境有着不可忽视的影响。</w:t>
      </w:r>
      <w:r>
        <w:rPr>
          <w:sz w:val="32"/>
          <w:szCs w:val="32"/>
        </w:rPr>
        <w:t>&lt;/p&gt;&lt;p&gt;&lt;img src="/static-img/Ov8ov-zuX1-bYVex9yRs3JAZ-cAD6fFpvFlFU1-KlECjES8m_BDIsR4I3InDphWgikCE_It8PJ2vhAX1bYC8GuJ2PBITqZWbrcCOBQUh-DBfivD1ePnA7Fpr826HyEsvuc0vOtjEdXy_QzhtyKKPRJBUxvGEFUDpGuSWpBcv6XTVl-1Erc_ftNDYttuqxNmwESxGupYloDlNkIuVg5XLmg.png"&gt;&lt;/p&gt;&lt;p&gt;</w:t>
      </w:r>
      <w:r>
        <w:rPr>
          <w:sz w:val="32"/>
          <w:szCs w:val="32"/>
        </w:rPr>
        <w:t>荒唐风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位少爷眼中，爱情不过是一场游戏。他常常改变情人的如同换季一样，没有任何感情深度，只是为了满足自己的虚荣心和性欲。</w:t>
      </w:r>
      <w:r>
        <w:rPr>
          <w:sz w:val="32"/>
          <w:szCs w:val="32"/>
        </w:rPr>
        <w:t>&lt;/p&gt;&lt;p&gt;&lt;img src="/static-img/HCUAsWVZxSCPtGHrjHKHI5AZ-cAD6fFpvFlFU1-KlECjES8m_BDIsR4I3InDphWgikCE_It8PJ2vhAX1bYC8GuJ2PBITqZWbrcCOBQUh-DBfivD1ePnA7Fpr826HyEsvuc0vOtjEdXy_QzhtyKKPRJBUxvGEFUDpGuSWpBcv6XTVl-1Erc_ftNDYttuqxNmwESxGupYloDlNkIuVg5XLmg.png"&gt;&lt;/p&gt;&lt;p&gt;</w:t>
      </w:r>
      <w:r>
        <w:rPr>
          <w:sz w:val="32"/>
          <w:szCs w:val="32"/>
        </w:rPr>
        <w:t>浪费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挥霍无边，让整个家族都感到头疼。从高价买卖到赌博输掉巨款，他似乎对金钱没有半点概念，不惜一切代价追求短暂的刺激感受。</w:t>
      </w:r>
      <w:r>
        <w:rPr>
          <w:sz w:val="32"/>
          <w:szCs w:val="32"/>
        </w:rPr>
        <w:t>&lt;/p&gt;&lt;p&gt;&lt;img src="/static-img/qyiqjvpUc6z66GmBlWHQ_5AZ-cAD6fFpvFlFU1-KlECjES8m_BDIsR4I3InDphWgikCE_It8PJ2vhAX1bYC8GuJ2PBITqZWbrcCOBQUh-DBfivD1ePnA7Fpr826HyEsvuc0vOtjEdXy_QzhtyKKPRJBUxvGEFUDpGuSWpBcv6XTVl-1Erc_ftNDYttuqxNmwESxGupYloDlNkIuVg5XLmg.png"&gt;&lt;/p&gt;&lt;p&gt;</w:t>
      </w:r>
      <w:r>
        <w:rPr>
          <w:sz w:val="32"/>
          <w:szCs w:val="32"/>
        </w:rPr>
        <w:t>冲动行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爷缺乏判断力，他做出的决定通常都是冲动性的，比如匆忙购买一座别墅却忘了考虑日后的维护成本，这种行为经常给家庭带来麻烦。</w:t>
      </w:r>
      <w:r>
        <w:rPr>
          <w:sz w:val="32"/>
          <w:szCs w:val="32"/>
        </w:rPr>
        <w:t>&lt;/p&gt;&lt;p&gt;&lt;img src="/static-img/k4quM18VHW5J5D1Mu4pLfpAZ-cAD6fFpvFlFU1-KlECjES8m_BDIsR4I3InDphWgikCE_It8PJ2vhAX1bYC8GuJ2PBITqZWbrcCOBQUh-DBfivD1ePnA7Fpr826HyEsvuc0vOtjEdXy_QzhtyKKPRJBUxvGEFUDpGuSWpBcv6XTVl-1Erc_ftNDYttuqxNmwESxGupYloDlNkIuVg5XLmg.png"&gt;&lt;/p&gt;&lt;p&gt;</w:t>
      </w:r>
      <w:r>
        <w:rPr>
          <w:sz w:val="32"/>
          <w:szCs w:val="32"/>
        </w:rPr>
        <w:t>不顾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问题时，少爷总是优先考虑个人的利益，而不关心其可能产生的问题和责任。在面对失误时，他习惯于逃避而不是承担起应有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个人的生活方式引发了社会和家属成员的大量批评，但他们依然希望他能够反思并改正错误，以免将这一切遗留给下一代。</w:t>
      </w:r>
      <w:r>
        <w:rPr>
          <w:sz w:val="32"/>
          <w:szCs w:val="32"/>
        </w:rPr>
        <w:t>&lt;/p&gt;&lt;p&gt;&lt;a href = "/doc/585598-</w:t>
      </w:r>
      <w:r>
        <w:rPr>
          <w:sz w:val="32"/>
          <w:szCs w:val="32"/>
        </w:rPr>
        <w:t>少爷太胡来揭秘豪门家族的荒唐一生</w:t>
      </w:r>
      <w:r>
        <w:rPr>
          <w:sz w:val="32"/>
          <w:szCs w:val="32"/>
        </w:rPr>
        <w:t>.doc" rel="alternate" download="585598-</w:t>
      </w:r>
      <w:r>
        <w:rPr>
          <w:sz w:val="32"/>
          <w:szCs w:val="32"/>
        </w:rPr>
        <w:t>少爷太胡来揭秘豪门家族的荒唐一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