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咆哮暴龙神的复苏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为“暴龙神”的巨兽，它拥有着超乎想象的力量和智慧。这个神话中的生物被描述为一只庞大的龙，有着锋利的爪子、能够发射火焰的口吐之火，以及能飞行穿越天际的能力。它是自然界中最强大存在之一，是所有生物敬仰与恐惧的对象。</w:t>
      </w:r>
      <w:r>
        <w:rPr>
          <w:sz w:val="32"/>
          <w:szCs w:val="32"/>
        </w:rPr>
        <w:t>&lt;/p&gt;&lt;p&gt;&lt;img src="/static-img/vpmxKrtiGWIebzutw8MoWcoPQYzBgivPsmTDGewrc6YM4QuDfya6VSIgmaupV3cX.jpg"&gt;&lt;/p&gt;&lt;p&gt;</w:t>
      </w:r>
      <w:r>
        <w:rPr>
          <w:sz w:val="32"/>
          <w:szCs w:val="32"/>
        </w:rPr>
        <w:t>一、暴龙神的诞生</w:t>
      </w:r>
      <w:r>
        <w:rPr>
          <w:sz w:val="32"/>
          <w:szCs w:val="32"/>
        </w:rPr>
        <w:t>&lt;/p&gt;&lt;p&gt;</w:t>
      </w:r>
      <w:r>
        <w:rPr>
          <w:sz w:val="32"/>
          <w:szCs w:val="32"/>
        </w:rPr>
        <w:t>据说，暴龙神是在地球形成初期，由于地壳运动和化学反应而产生的一种生命形式，它们最初只是小型鳄鱼或爬行动物，但随着时间推移它们逐渐演化成更为强大的生物。在古老的地球上，它们占据了顶端食物链的地位，不仅成为猎手，也是其他动物心中的噩梦。</w:t>
      </w:r>
      <w:r>
        <w:rPr>
          <w:sz w:val="32"/>
          <w:szCs w:val="32"/>
        </w:rPr>
        <w:t>&lt;/p&gt;&lt;p&gt;&lt;img src="/static-img/V3lDDmG6nNoICQXU6Y__e8oPQYzBgivPsmTDGewrc6aRrCuM7TxDr6uGfVX9FSzx0w-7g2CMv4AawOJELsFi7aPusgizMmR38R2PIhwfE-ipf01HWniggN_eQY_Wai8M6c8weM2OtpEaS0sv5FUr_PZbJD1oSivllaRNMtb9cagS4ibnjUZxdUdb-x4teaH0E7mm7Ec-5fPxbCaPMY1py1riftu24-b7-O8euLRQVVY.jpg"&gt;&lt;/p&gt;&lt;p&gt;</w:t>
      </w:r>
      <w:r>
        <w:rPr>
          <w:sz w:val="32"/>
          <w:szCs w:val="32"/>
        </w:rPr>
        <w:t>二、文化象征与信仰</w:t>
      </w:r>
      <w:r>
        <w:rPr>
          <w:sz w:val="32"/>
          <w:szCs w:val="32"/>
        </w:rPr>
        <w:t>&lt;/p&gt;&lt;p&gt;</w:t>
      </w:r>
      <w:r>
        <w:rPr>
          <w:sz w:val="32"/>
          <w:szCs w:val="32"/>
        </w:rPr>
        <w:t>不同民族对于暴龙神有着不同的理解和描绘。在一些文明中，暴龙被视作守护者，被赋予保护人民免受灾害和敌人的职责。而在另一些地方，人们则将其看作是不祥之兆，与恶运相联系。无论如何，这个传说中的生物总是伴随着人类社会发展而存在，为人们提供了丰富的情感表达方式。</w:t>
      </w:r>
      <w:r>
        <w:rPr>
          <w:sz w:val="32"/>
          <w:szCs w:val="32"/>
        </w:rPr>
        <w:t>&lt;/p&gt;&lt;p&gt;&lt;img src="/static-img/pn3zLT0zjRT8AI4AM4rpFsoPQYzBgivPsmTDGewrc6aRrCuM7TxDr6uGfVX9FSzx0w-7g2CMv4AawOJELsFi7aPusgizMmR38R2PIhwfE-ipf01HWniggN_eQY_Wai8M6c8weM2OtpEaS0sv5FUr_PZbJD1oSivllaRNMtb9cagS4ibnjUZxdUdb-x4teaH0E7mm7Ec-5fPxbCaPMY1py1riftu24-b7-O8euLRQVVY.jpg"&gt;&lt;/p&gt;&lt;p&gt;</w:t>
      </w:r>
      <w:r>
        <w:rPr>
          <w:sz w:val="32"/>
          <w:szCs w:val="32"/>
        </w:rPr>
        <w:t>三、科学探究与现实意义</w:t>
      </w:r>
      <w:r>
        <w:rPr>
          <w:sz w:val="32"/>
          <w:szCs w:val="32"/>
        </w:rPr>
        <w:t>&lt;/p&gt;&lt;p&gt;</w:t>
      </w:r>
      <w:r>
        <w:rPr>
          <w:sz w:val="32"/>
          <w:szCs w:val="32"/>
        </w:rPr>
        <w:t>现代科学对古代传说的研究，使得我们开始重新审视那些似乎不合理的事迹。当考古学家发现大量化石记录时，他们发现这些巨型动物确实在过去曾经生活在地球上。这让人深思，那些关于暴龙神故事是否也有一丝真实性呢？虽然这些理论并没有得到广泛接受，但它们激发了人们对未知世界探索的心理欲望。</w:t>
      </w:r>
      <w:r>
        <w:rPr>
          <w:sz w:val="32"/>
          <w:szCs w:val="32"/>
        </w:rPr>
        <w:t>&lt;/p&gt;&lt;p&gt;&lt;img src="/static-img/fb90sI228HhAkw1V5UxzRcoPQYzBgivPsmTDGewrc6aRrCuM7TxDr6uGfVX9FSzx0w-7g2CMv4AawOJELsFi7aPusgizMmR38R2PIhwfE-ipf01HWniggN_eQY_Wai8M6c8weM2OtpEaS0sv5FUr_PZbJD1oSivllaRNMtb9cagS4ibnjUZxdUdb-x4teaH0E7mm7Ec-5fPxbCaPMY1py1riftu24-b7-O8euLRQVVY.jpg"&gt;&lt;/p&gt;&lt;p&gt;</w:t>
      </w:r>
      <w:r>
        <w:rPr>
          <w:sz w:val="32"/>
          <w:szCs w:val="32"/>
        </w:rPr>
        <w:t>四、艺术创造与文化影响力</w:t>
      </w:r>
      <w:r>
        <w:rPr>
          <w:sz w:val="32"/>
          <w:szCs w:val="32"/>
        </w:rPr>
        <w:t>&lt;/p&gt;&lt;p&gt;</w:t>
      </w:r>
      <w:r>
        <w:rPr>
          <w:sz w:val="32"/>
          <w:szCs w:val="32"/>
        </w:rPr>
        <w:t>在文学作品中，暴龙常常作为勇敢英雄战斗或者作为邪恶势力的代表出现，而在电影及动画片中，则以夸张且戏剧性的形态展现在观众前。这些艺术作品不仅增添了传说故事的情趣，更使得“暴龙”这一概念深入人心，对后世文化产生了不可估量的影响。</w:t>
      </w:r>
      <w:r>
        <w:rPr>
          <w:sz w:val="32"/>
          <w:szCs w:val="32"/>
        </w:rPr>
        <w:t>&lt;/p&gt;&lt;p&gt;&lt;img src="/static-img/D_0b5tP4pBMyTuh5OFyU9soPQYzBgivPsmTDGewrc6aRrCuM7TxDr6uGfVX9FSzx0w-7g2CMv4AawOJELsFi7aPusgizMmR38R2PIhwfE-ipf01HWniggN_eQY_Wai8M6c8weM2OtpEaS0sv5FUr_PZbJD1oSivllaRNMtb9cagS4ibnjUZxdUdb-x4teaH0E7mm7Ec-5fPxbCaPMY1py1riftu24-b7-O8euLRQVVY.jpg"&gt;&lt;/p&gt;&lt;p&gt;</w:t>
      </w:r>
      <w:r>
        <w:rPr>
          <w:sz w:val="32"/>
          <w:szCs w:val="32"/>
        </w:rPr>
        <w:t>五、未来展望：寻找真相</w:t>
      </w:r>
      <w:r>
        <w:rPr>
          <w:sz w:val="32"/>
          <w:szCs w:val="32"/>
        </w:rPr>
        <w:t>&lt;/p&gt;&lt;p&gt;</w:t>
      </w:r>
      <w:r>
        <w:rPr>
          <w:sz w:val="32"/>
          <w:szCs w:val="32"/>
        </w:rPr>
        <w:t>尽管历史上的某些证据指向这样的结论——那就是，在数百万年前的某个时候，一种类似于现代日蚀蜥（一种已灭绝的大型蜥蜴）的生物确实存在过。但这并不意味着我们已经完全了解到那些关于“暴龍”的傳說是否真的发生过，或许更多的是人类心灵对抗自然威胁的一种应对机制。</w:t>
      </w:r>
      <w:r>
        <w:rPr>
          <w:sz w:val="32"/>
          <w:szCs w:val="32"/>
        </w:rPr>
        <w:t>&lt;/p&gt;&lt;p&gt;</w:t>
      </w:r>
      <w:r>
        <w:rPr>
          <w:sz w:val="32"/>
          <w:szCs w:val="32"/>
        </w:rPr>
        <w:t>总结</w:t>
      </w:r>
      <w:r>
        <w:rPr>
          <w:sz w:val="32"/>
          <w:szCs w:val="32"/>
        </w:rPr>
        <w:t>&lt;/p&gt;&lt;p&gt;</w:t>
      </w:r>
      <w:r>
        <w:rPr>
          <w:sz w:val="32"/>
          <w:szCs w:val="32"/>
        </w:rPr>
        <w:t>《跨越时空咆哮：寻找失落传奇》</w:t>
      </w:r>
      <w:r>
        <w:rPr>
          <w:sz w:val="32"/>
          <w:szCs w:val="32"/>
        </w:rPr>
        <w:t>&lt;/p&gt;&lt;p&gt;</w:t>
      </w:r>
      <w:r>
        <w:rPr>
          <w:sz w:val="32"/>
          <w:szCs w:val="32"/>
        </w:rPr>
        <w:t>通过历史记载、中外文明间交织的人类情感以及科学技术不断进步，我们试图去解读那个名为“爆炸之王”的隐秘存在——然而，无论这种追求多么执著，我们仍然无法触摸到那个真正属于我们的过去。在这个过程中，“爆炸之王”成为了我们思考宇宙奥秘的一个窗口，让我们从一个角度认识到了人类对于未知事物永恒渴望探索的心灵状态，从而更加珍惜现在所拥有的知识，并继续追求未来可能揭开的话题。</w:t>
      </w:r>
      <w:r>
        <w:rPr>
          <w:sz w:val="32"/>
          <w:szCs w:val="32"/>
        </w:rPr>
        <w:t>&lt;/p&gt;&lt;p&gt;&lt;a href = "/doc/585568-</w:t>
      </w:r>
      <w:r>
        <w:rPr>
          <w:sz w:val="32"/>
          <w:szCs w:val="32"/>
        </w:rPr>
        <w:t>跨越时空的咆哮暴龙神的复苏与传说</w:t>
      </w:r>
      <w:r>
        <w:rPr>
          <w:sz w:val="32"/>
          <w:szCs w:val="32"/>
        </w:rPr>
        <w:t>.doc" rel="alternate" download="585568-</w:t>
      </w:r>
      <w:r>
        <w:rPr>
          <w:sz w:val="32"/>
          <w:szCs w:val="32"/>
        </w:rPr>
        <w:t>跨越时空的咆哮暴龙神的复苏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