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是如何在街头遇见一个超级有趣的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遇见一个超级有趣的美女的</w:t>
      </w:r>
      <w:r>
        <w:rPr>
          <w:sz w:val="32"/>
          <w:szCs w:val="32"/>
        </w:rPr>
        <w:t>&lt;/p&gt;&lt;p&gt;&lt;img src="/static-img/G8jTYtO6NonARakKxzou0me2lXLOGDmKRStJZzoQpLQpUgyFnwYPh7YqIM78oMuu.jpg"&gt;&lt;/p&gt;&lt;p&gt;</w:t>
      </w:r>
      <w:r>
        <w:rPr>
          <w:sz w:val="32"/>
          <w:szCs w:val="32"/>
        </w:rPr>
        <w:t>昨天下午，我漫步在繁忙的都市街道上，心情格外好。阳光洒在我的脸上，暖洋洋的，让人忍不住想微笑。突然，一阵风吹过，我抬头看去，只见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大美女）走进了我的视野。她那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身材让人惊叹，虽然她穿着宽松一些，但她的气质和笑容却比任何紧身衣都要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路边等红灯，她那丰满的胸部轻轻摇晃，每一次呼吸都仿佛能带来一股温暖。我被她的魅力深深吸引，不自觉地停下脚步观察。这时，她转头注意到了我，目光中闪过一丝惊讶，然后迅速恢复平静。她可能习惯了人们对她这种身体类型的注目，而这份淡定让我更加敬佩。</w:t>
      </w:r>
      <w:r>
        <w:rPr>
          <w:sz w:val="32"/>
          <w:szCs w:val="32"/>
        </w:rPr>
        <w:t>&lt;/p&gt;&lt;p&gt;&lt;img src="/static-img/wyL-ERczqtx1Fpxwc3qBY2e2lXLOGDmKRStJZzoQpLRM8yjB-YLJqJQMJiScx-2HH3M9s1d42Wlva-nWkgs4Sif-Cu7kzU8NV7Q4GLTINoLEWOdQV1E4bJ2f4DF-FmqdFOPIK9vVDBNYTiyODEZ08wH6VVNXaTLMlzfro4aMy1ofYLaxxIHYJSOri7_FVuDm.jpg"&gt;&lt;/p&gt;&lt;p&gt;</w:t>
      </w:r>
      <w:r>
        <w:rPr>
          <w:sz w:val="32"/>
          <w:szCs w:val="32"/>
        </w:rPr>
        <w:t>当绿灯亮起时，她缓缓向前移动，那一步步充满了力量和自信。我跟随着她的方向，看着她消失在人群之中。一种强烈的情感涌上心头：一种对于生活中的美好事物应该保持开放的心态，以及对于每个人的尊重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经过那个地方，我都会怀念那位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大美女，以及我们短暂相遇的一刻。那是一次简单而又宝贵的人生体验，也是我记忆中最难忘的一个瞬间。</w:t>
      </w:r>
      <w:r>
        <w:rPr>
          <w:sz w:val="32"/>
          <w:szCs w:val="32"/>
        </w:rPr>
        <w:t>&lt;/p&gt;&lt;p&gt;&lt;img src="/static-img/EzdKlbTOnbVa6AZnLvFyjme2lXLOGDmKRStJZzoQpLRM8yjB-YLJqJQMJiScx-2HH3M9s1d42Wlva-nWkgs4Sif-Cu7kzU8NV7Q4GLTINoLEWOdQV1E4bJ2f4DF-FmqdFOPIK9vVDBNYTiyODEZ08wH6VVNXaTLMlzfro4aMy1ofYLaxxIHYJSOri7_FVuDm.jpg"&gt;&lt;/p&gt;&lt;p&gt;&lt;a href = "/doc/58536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街头遇见一个超级有趣的美女的</w:t>
      </w:r>
      <w:r>
        <w:rPr>
          <w:sz w:val="32"/>
          <w:szCs w:val="32"/>
        </w:rPr>
        <w:t>.doc" rel="alternate" download="58536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街头遇见一个超级有趣的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