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痛楚与爱意的无限循环揭秘女生越说疼男生越往里动漫背后的情感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楚与爱意的无限循环：揭秘“女生越说疼男生越往里”动漫背后的情感密码</w:t>
      </w:r>
      <w:r>
        <w:rPr>
          <w:sz w:val="32"/>
          <w:szCs w:val="32"/>
        </w:rPr>
        <w:t>&lt;/p&gt;&lt;p&gt;&lt;img src="/static-img/u65cz-OJqsTy2QxT9OfSmYmsJb_G58pUAfzOQow5Nr9p1cKfgzh9dxf9p-GRK8iH.jpeg"&gt;&lt;/p&gt;&lt;p&gt;</w:t>
      </w:r>
      <w:r>
        <w:rPr>
          <w:sz w:val="32"/>
          <w:szCs w:val="32"/>
        </w:rPr>
        <w:t>在动漫世界中，“女生越说疼男生越往里”这一情节频繁出现，似乎成为了许多作品中的常态。这种情节通常体现在一段恋爱关系中，男主角虽然知道自己的行为可能会让女主角感到不适甚至疼痛，但却无法控制自己的冲动或是出于某种原因选择继续深入。</w:t>
      </w:r>
      <w:r>
        <w:rPr>
          <w:sz w:val="32"/>
          <w:szCs w:val="32"/>
        </w:rPr>
        <w:t>&lt;/p&gt;&lt;p&gt;</w:t>
      </w:r>
      <w:r>
        <w:rPr>
          <w:sz w:val="32"/>
          <w:szCs w:val="32"/>
        </w:rPr>
        <w:t>这样的剧情设计背后隐藏着对人性深层次探讨。它反映了人类在恋爱关系中的自我牺牲和不愿放手的本能。在现实生活中，这样的案例也不鲜见，有的人即便面临伴侣的身体或心理伤害，也难以割舍那份感情，从而陷入一种不断重复的痛苦循环。</w:t>
      </w:r>
      <w:r>
        <w:rPr>
          <w:sz w:val="32"/>
          <w:szCs w:val="32"/>
        </w:rPr>
        <w:t>&lt;/p&gt;&lt;p&gt;&lt;img src="/static-img/W_PNuABsmVbr8JQFGOtEwImsJb_G58pUAfzOQow5Nr-Ch-wZFZ-lQuaikcetxNdlBHZEglB29sW5GkG_aTU3KYU5TmDqhRd90nuVWt9NdP4RdW917S5wBLLzogYRBO18yqgOQKIqlO2lwZS1vx9EwLqqtP81xvnaDG9RBS1-6qg.jpeg"&gt;&lt;/p&gt;&lt;p&gt;</w:t>
      </w:r>
      <w:r>
        <w:rPr>
          <w:sz w:val="32"/>
          <w:szCs w:val="32"/>
        </w:rPr>
        <w:t>例如，在《你的名字》这部经典动画电影中，主人公宫川大作对于他的青梅竹马小町绫乃有着超乎寻常的情感忠诚，即使绫乃告诉他自己对他的感情并非纯粹，他依旧坚持要一直陪伴她，一直到最终能够成为她的灵魂伙伴。这正是“女生越说疼男生越往里”的典型体现。</w:t>
      </w:r>
      <w:r>
        <w:rPr>
          <w:sz w:val="32"/>
          <w:szCs w:val="32"/>
        </w:rPr>
        <w:t>&lt;/p&gt;&lt;p&gt;</w:t>
      </w:r>
      <w:r>
        <w:rPr>
          <w:sz w:val="32"/>
          <w:szCs w:val="32"/>
        </w:rPr>
        <w:t>类似的现象也可以在其他作品如《我的青春期》、《花样男子》等处找到，这些故事展示了人们如何因为爱而忽视彼此的幸福，最终导致双方都受到了伤害。而且，这种类型的情节往往引发观众强烈的情感共鸣，因为它们触及了我们内心深处关于真爱、牺牲以及自我认同的问题。</w:t>
      </w:r>
      <w:r>
        <w:rPr>
          <w:sz w:val="32"/>
          <w:szCs w:val="32"/>
        </w:rPr>
        <w:t>&lt;/p&gt;&lt;p&gt;&lt;img src="/static-img/PuiBvVeoJ6shHob8fXn4nImsJb_G58pUAfzOQow5Nr-Ch-wZFZ-lQuaikcetxNdlBHZEglB29sW5GkG_aTU3KYU5TmDqhRd90nuVWt9NdP4RdW917S5wBLLzogYRBO18yqgOQKIqlO2lwZS1vx9EwLqqtP81xvnaDG9RBS1-6qg.jpeg"&gt;&lt;/p&gt;&lt;p&gt;</w:t>
      </w:r>
      <w:r>
        <w:rPr>
          <w:sz w:val="32"/>
          <w:szCs w:val="32"/>
        </w:rPr>
        <w:t>然而，不同于现实生活，那些基于虚构故事背景下所展开的情感纠葛，我们作为观众，可以从这些故事中学到一些东西，比如学会更好地理解对方的心理状态，以及如何更加负责任地处理自己的感情。此外，它们还提醒我们，无论多么伟大的爱，都不能忽视彼此之间的人格尊严和健康关系，对待每个人都应该是一场平等互利的小船航行，而不是一条只有一个人掌舵的小帆船冒险。</w:t>
      </w:r>
      <w:r>
        <w:rPr>
          <w:sz w:val="32"/>
          <w:szCs w:val="32"/>
        </w:rPr>
        <w:t>&lt;/p&gt;&lt;p&gt;&lt;a href = "/doc/585309-</w:t>
      </w:r>
      <w:r>
        <w:rPr>
          <w:sz w:val="32"/>
          <w:szCs w:val="32"/>
        </w:rPr>
        <w:t>女生越说疼男生越往里动漫</w:t>
      </w:r>
      <w:r>
        <w:rPr>
          <w:sz w:val="32"/>
          <w:szCs w:val="32"/>
        </w:rPr>
        <w:t>-</w:t>
      </w:r>
      <w:r>
        <w:rPr>
          <w:sz w:val="32"/>
          <w:szCs w:val="32"/>
        </w:rPr>
        <w:t>痛楚与爱意的无限循环揭秘女生越说疼男生越往里动漫背后的情感密码</w:t>
      </w:r>
      <w:r>
        <w:rPr>
          <w:sz w:val="32"/>
          <w:szCs w:val="32"/>
        </w:rPr>
        <w:t>.doc" rel="alternate" download="585309-</w:t>
      </w:r>
      <w:r>
        <w:rPr>
          <w:sz w:val="32"/>
          <w:szCs w:val="32"/>
        </w:rPr>
        <w:t>女生越说疼男生越往里动漫</w:t>
      </w:r>
      <w:r>
        <w:rPr>
          <w:sz w:val="32"/>
          <w:szCs w:val="32"/>
        </w:rPr>
        <w:t>-</w:t>
      </w:r>
      <w:r>
        <w:rPr>
          <w:sz w:val="32"/>
          <w:szCs w:val="32"/>
        </w:rPr>
        <w:t>痛楚与爱意的无限循环揭秘女生越说疼男生越往里动漫背后的情感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