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底的厚爱温暖人心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底的厚爱：温暖人心的无声语言</w:t>
      </w:r>
      <w:r>
        <w:rPr>
          <w:sz w:val="32"/>
          <w:szCs w:val="32"/>
        </w:rPr>
        <w:t>&lt;/p&gt;&lt;p&gt;&lt;img src="/static-img/FJWxTkCytNLDvxWUCECX9K2Bm9mB0iMr374LFxTuGVS9CiASzo6jK89Xl56rUCKr.jpg"&gt;&lt;/p&gt;&lt;p&gt;</w:t>
      </w:r>
      <w:r>
        <w:rPr>
          <w:sz w:val="32"/>
          <w:szCs w:val="32"/>
        </w:rPr>
        <w:t>在这个世界上，有一种力量，它不需要言语，也不需要任何形式的回报，却能深深地触动人心。这就是“厚爱”。它是一种源自内心深处，纯粹而真挚的情感。这种情感，不仅能够让我们感到温暖和安慰，还能够激发我们去关怀他人，创造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喜欢被父母、老师和亲戚们的大笑中包围，那些笑容背后，是他们对我们的无限厚爱。小明是一个性格开朗的小男孩，他每天都会在学校门口等待他的妈妈下班。在那片刻，他总是用最快的速度跑向她，并紧紧拥抱着说：“妈妈，我好想你！”他的行为虽然简单，但却充满了对母亲的厚爱。</w:t>
      </w:r>
      <w:r>
        <w:rPr>
          <w:sz w:val="32"/>
          <w:szCs w:val="32"/>
        </w:rPr>
        <w:t>&lt;/p&gt;&lt;p&gt;&lt;img src="/static-img/RZTHiuhUArH0Siaw3EPjua2Bm9mB0iMr374LFxTuGVRJLcrvcrU-7dqLt5aF9mnjuZjjAFfDRhayUrksjoCnaGOUiF6hzzMvHpKUValE63gULuNJcIHqGVoLy_mNzsFjOYESRvzWZartL61sV_BR01zCz3l5NYjF-emsL4an4PnsTurm0dryrUJvwJFQeOLOIWnBf8nJ7UFQtGc_U0lL6g.png"&gt;&lt;/p&gt;&lt;p&gt;</w:t>
      </w:r>
      <w:r>
        <w:rPr>
          <w:sz w:val="32"/>
          <w:szCs w:val="32"/>
        </w:rPr>
        <w:t>有一位老人的故事更是令人感动。他每天早上六点起床，为村里的孩子们准备早餐。在寒冷的冬日里，他会额外加热一碗汤给最贫穷的小朋友，静悄悄地放在他们家的门口。当这些孩子们醒来时，他们发现的一切都像是童话中的奇迹，而那个老人的厚爱则成为了他们生活中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一位同事因为自己的原因无法出席公司聚会，她感到非常难过。那天晚上，她收到了一个未署名信件，上面写着：“你的努力和专注让团队更加坚强，我们知道你很忙，但请不要忘记，你也是我们重要的一员。”这封信来自她的同事们，这份没有署名但充满了厚爱的话语，让她受到了巨大的鼓舞。</w:t>
      </w:r>
      <w:r>
        <w:rPr>
          <w:sz w:val="32"/>
          <w:szCs w:val="32"/>
        </w:rPr>
        <w:t>&lt;/p&gt;&lt;p&gt;&lt;img src="/static-img/N6fnNiWWKLv5pSKEPrbdoK2Bm9mB0iMr374LFxTuGVRJLcrvcrU-7dqLt5aF9mnjuZjjAFfDRhayUrksjoCnaGOUiF6hzzMvHpKUValE63gULuNJcIHqGVoLy_mNzsFjOYESRvzWZartL61sV_BR01zCz3l5NYjF-emsL4an4PnsTurm0dryrUJvwJFQeOLOIWnBf8nJ7UFQtGc_U0lL6g.jpg"&gt;&lt;/p&gt;&lt;p&gt;“</w:t>
      </w:r>
      <w:r>
        <w:rPr>
          <w:sz w:val="32"/>
          <w:szCs w:val="32"/>
        </w:rPr>
        <w:t>厚爱”不是只有大师才能做到的，它可以从任何一个人开始，只要愿意，用真诚的心去关怀他人，就足够了。正如诗词中的那句，“千里之行始于足下”，每一次真正的人际互动，都可能成为彼此之间感情纽带增强的一次机会。而当这些纽带逐渐织就时，那便是一段又一段不可磨灭的人生篇章。</w:t>
      </w:r>
      <w:r>
        <w:rPr>
          <w:sz w:val="32"/>
          <w:szCs w:val="32"/>
        </w:rPr>
        <w:t>&lt;/p&gt;&lt;p&gt;&lt;a href = "/doc/585211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厚爱温暖人心的无声语言</w:t>
      </w:r>
      <w:r>
        <w:rPr>
          <w:sz w:val="32"/>
          <w:szCs w:val="32"/>
        </w:rPr>
        <w:t>.doc" rel="alternate" download="585211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厚爱温暖人心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