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神秘悬疑的末日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之际，我们是否还能找到光明？</w:t>
      </w:r>
      <w:r>
        <w:rPr>
          <w:sz w:val="32"/>
          <w:szCs w:val="32"/>
        </w:rPr>
        <w:t>&lt;/p&gt;&lt;p&gt;&lt;img src="/static-img/LSPQFyluI_HJtwoKkWAH5StxYZmp-P1Bd2fd4ZPJHRfUx5ij2BfkwI98FXnLt63F.jpg"&gt;&lt;/p&gt;&lt;p&gt;</w:t>
      </w:r>
      <w:r>
        <w:rPr>
          <w:sz w:val="32"/>
          <w:szCs w:val="32"/>
        </w:rPr>
        <w:t>在一个被忽视的角落，时间仿佛凝固了。空气中弥漫着一股难以言喻的压迫感，每个人都似乎沉浸在自己的世界里，不再关注外界的动静。这就是《跌落暮色》全文免费阅读中的世界——一个充满未知和恐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是什么时候开始的？</w:t>
      </w:r>
      <w:r>
        <w:rPr>
          <w:sz w:val="32"/>
          <w:szCs w:val="32"/>
        </w:rPr>
        <w:t>&lt;/p&gt;&lt;p&gt;&lt;img src="/static-img/m8VVjMgNs7fibigLv6_Q6ytxYZmp-P1Bd2fd4ZPJHRf10uUnVVNCPGtCluwU12Z5PHV8P8SdhdD-4E82bgoL9Q1XkfgrLsvPkXc7aZ0xL2xmGNr6meLINRqJndEYknHfvpSKTuAO1D4aXgwo1igiiyRK3I_kVQb4i-WzGJd1xNiHtLQaZERGGNmh_vV-j0e84iYQjM_HqRhQI_Z7yxWKng.jpg"&gt;&lt;/p&gt;&lt;p&gt;</w:t>
      </w:r>
      <w:r>
        <w:rPr>
          <w:sz w:val="32"/>
          <w:szCs w:val="32"/>
        </w:rPr>
        <w:t>记得那是一个普通的一天，一切似乎都正常。人们忙碌于工作和生活，却没有人注意到那些微小但隐约可见的迹象。那是一种无形的力量，它悄无声息地渗透进每个人的心脏，引发了一系列不可预测的事情发生。当人们意识到不对劲时，已经太晚了。世界陷入了混乱，而他们则是站在边缘，被迫面对这个陌生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味着什么？</w:t>
      </w:r>
      <w:r>
        <w:rPr>
          <w:sz w:val="32"/>
          <w:szCs w:val="32"/>
        </w:rPr>
        <w:t>&lt;/p&gt;&lt;p&gt;&lt;img src="/static-img/l2CrYPSmYh2cz6a5yjkQnitxYZmp-P1Bd2fd4ZPJHRf10uUnVVNCPGtCluwU12Z5PHV8P8SdhdD-4E82bgoL9Q1XkfgrLsvPkXc7aZ0xL2xmGNr6meLINRqJndEYknHfvpSKTuAO1D4aXgwo1igiiyRK3I_kVQb4i-WzGJd1xNiHtLQaZERGGNmh_vV-j0e84iYQjM_HqRhQI_Z7yxWKng.jpg"&gt;&lt;/p&gt;&lt;p&gt;</w:t>
      </w:r>
      <w:r>
        <w:rPr>
          <w:sz w:val="32"/>
          <w:szCs w:val="32"/>
        </w:rPr>
        <w:t>随着资源逐渐枯竭，人类社会开始崩溃。在这样的环境下，只有最坚韧的人才能生存下来。而对于那些幸存者来说，他们必须学会新的技能，比如狩猎、医药救治以及自我防卫。这一切都是为了让自己能够更好地适应这个新的生态链。但即便如此，他们也知道，这只是暂时的解决方案，最终还是要面对那个让人害怕的问题：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会如何？</w:t>
      </w:r>
      <w:r>
        <w:rPr>
          <w:sz w:val="32"/>
          <w:szCs w:val="32"/>
        </w:rPr>
        <w:t>&lt;/p&gt;&lt;p&gt;&lt;img src="/static-img/NngOb7klRsjRx4J4-PzRqytxYZmp-P1Bd2fd4ZPJHRf10uUnVVNCPGtCluwU12Z5PHV8P8SdhdD-4E82bgoL9Q1XkfgrLsvPkXc7aZ0xL2xmGNr6meLINRqJndEYknHfvpSKTuAO1D4aXgwo1igiiyRK3I_kVQb4i-WzGJd1xNiHtLQaZERGGNmh_vV-j0e84iYQjM_HqRhQI_Z7yxWKng.jpg"&gt;&lt;/p&gt;&lt;p&gt;</w:t>
      </w:r>
      <w:r>
        <w:rPr>
          <w:sz w:val="32"/>
          <w:szCs w:val="32"/>
        </w:rPr>
        <w:t>尽管目前看似只有挣扎，但人类并非完全失去希望。在某些地区，还有一些智慧和勇气驱使人们团结起来，为的是重建一种更加公正、更加平衡的地球社会。而这些努力，也正是《跌落暮色》全文免费阅读故事背后的核心——即使在最黑暗的时候，也总有希望存在，只需要我们去寻找它，并且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孤立无援？</w:t>
      </w:r>
      <w:r>
        <w:rPr>
          <w:sz w:val="32"/>
          <w:szCs w:val="32"/>
        </w:rPr>
        <w:t>&lt;/p&gt;&lt;p&gt;&lt;img src="/static-img/Ih4NsQwwemko5pHSPqcYZytxYZmp-P1Bd2fd4ZPJHRf10uUnVVNCPGtCluwU12Z5PHV8P8SdhdD-4E82bgoL9Q1XkfgrLsvPkXc7aZ0xL2xmGNr6meLINRqJndEYknHfvpSKTuAO1D4aXgwo1igiiyRK3I_kVQb4i-WzGJd1xNiHtLQaZERGGNmh_vV-j0e84iYQjM_HqRhQI_Z7yxWKng.jpg"&gt;&lt;/p&gt;&lt;p&gt;</w:t>
      </w:r>
      <w:r>
        <w:rPr>
          <w:sz w:val="32"/>
          <w:szCs w:val="32"/>
        </w:rPr>
        <w:t>与此同时，对于那些选择独行侠路线的人来说，他们发现自己并不像曾经以为那样孤单。在这片荒凉的大陆上，有许多隐藏在阴影中的盟友等待被发现。他们可能不是传统意义上的英雄，但他们拥有特殊能力，或许能够提供关键帮助或信息。通过不断探索和尝试，这些原本独立的小团体慢慢地开始互相理解，并形成了一种奇妙而强大的联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丝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失败与成功之后，那些敢于前行的人们看到了一线光明。这不是理想化的地球，而是一个经过洗礼过滤后的新起点。不断学习、适应，以及彼此之间的情感联系成长，这些都是向往之中包含的一部分。而对于读者来说，《跌落暮色》全文免费阅读就像是窗口，让你可以深入了解那个复杂而又美丽的地方，是不是值得我们继续探索呢？</w:t>
      </w:r>
      <w:r>
        <w:rPr>
          <w:sz w:val="32"/>
          <w:szCs w:val="32"/>
        </w:rPr>
        <w:t>&lt;/p&gt;&lt;p&gt;&lt;a href = "/doc/585119-</w:t>
      </w:r>
      <w:r>
        <w:rPr>
          <w:sz w:val="32"/>
          <w:szCs w:val="32"/>
        </w:rPr>
        <w:t>跌落暮色全文免费阅读神秘悬疑的末日生存</w:t>
      </w:r>
      <w:r>
        <w:rPr>
          <w:sz w:val="32"/>
          <w:szCs w:val="32"/>
        </w:rPr>
        <w:t>.doc" rel="alternate" download="585119-</w:t>
      </w:r>
      <w:r>
        <w:rPr>
          <w:sz w:val="32"/>
          <w:szCs w:val="32"/>
        </w:rPr>
        <w:t>跌落暮色全文免费阅读神秘悬疑的末日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