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我俩聊啥一个字都不要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和我的小伙伴们经常在咖啡馆里聊天，那时候我们总是觉得自己的交流特别流畅，就像两个鸣巴曰一个一样。我们会讨论各种各样的话题，从最近看的电影到刚读完的书，从生活的小事到对未来的憧憬。</w:t>
      </w:r>
      <w:r>
        <w:rPr>
          <w:sz w:val="32"/>
          <w:szCs w:val="32"/>
        </w:rPr>
        <w:t>&lt;/p&gt;&lt;p&gt;&lt;img src="/static-img/PHk6EYWrg1KY2sLnmIMP9bxymnHIdqYEGviQKUlXoxuBl9ckVbO9oaGXVYNfc4KI.jpg"&gt;&lt;/p&gt;&lt;p&gt;</w:t>
      </w:r>
      <w:r>
        <w:rPr>
          <w:sz w:val="32"/>
          <w:szCs w:val="32"/>
        </w:rPr>
        <w:t>有一次，我们聊到了语言学习。我告诉他们，我最近开始学德语，他们都很惊讶，因为我一直只会说中文和一点点英文。不过，两个人鼓励我继续努力，说只要坚持下来，一定能掌握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鸣巴 曰一个”，这句话让我想起了当时的情景。那时候，我们三个人的交流就像是两只鸟儿一起来唱歌，每个字都要精准地发音，不让对方感到困惑。这种感觉真的很棒，让人感觉自己就是那个能够与世界沟通的桥梁。</w:t>
      </w:r>
      <w:r>
        <w:rPr>
          <w:sz w:val="32"/>
          <w:szCs w:val="32"/>
        </w:rPr>
        <w:t>&lt;/p&gt;&lt;p&gt;&lt;img src="/static-img/JvNpZBolBfwh6TQEufbfgbxymnHIdqYEGviQKUlXoxvPSpu-s7vKYq_2ph7rpYaSYxnN54NpFj8xGvJFyyUKQvcnO-3GJSHIdqsK51Dq9gQNpuZ6PYZyPBr7-gNJuh4AIRFyiHPdgwlFtdmb2xJJ-1tGuaTKhwjjJLxJM_ZFLYvDnPS6_hR4HKItzNMVQVV2.jpg"&gt;&lt;/p&gt;&lt;p&gt;</w:t>
      </w:r>
      <w:r>
        <w:rPr>
          <w:sz w:val="32"/>
          <w:szCs w:val="32"/>
        </w:rPr>
        <w:t>随着时间的推移，我真的学会了一些基本的德语句子，如“</w:t>
      </w:r>
      <w:r>
        <w:rPr>
          <w:sz w:val="32"/>
          <w:szCs w:val="32"/>
        </w:rPr>
        <w:t>Hallo”</w:t>
      </w:r>
      <w:r>
        <w:rPr>
          <w:sz w:val="32"/>
          <w:szCs w:val="32"/>
        </w:rPr>
        <w:t>（你好），“</w:t>
      </w:r>
      <w:r>
        <w:rPr>
          <w:sz w:val="32"/>
          <w:szCs w:val="32"/>
        </w:rPr>
        <w:t>Danke”</w:t>
      </w:r>
      <w:r>
        <w:rPr>
          <w:sz w:val="32"/>
          <w:szCs w:val="32"/>
        </w:rPr>
        <w:t>（谢谢），“</w:t>
      </w:r>
      <w:r>
        <w:rPr>
          <w:sz w:val="32"/>
          <w:szCs w:val="32"/>
        </w:rPr>
        <w:t>Auf Wiedersehen”</w:t>
      </w:r>
      <w:r>
        <w:rPr>
          <w:sz w:val="32"/>
          <w:szCs w:val="32"/>
        </w:rPr>
        <w:t>（再见）。每次用这些词汇来和外国朋友交流，都感觉非常自豪，就像是一个小小的旅行者，踏上新的旅程去探索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学语言并不是一帆风顺的事情，有时候还会遇到一些困难，比如发音不标准或者不知道怎么表达某个复杂的情感。但是，这些都是成长的一部分，也是学习过程中不可或缺的一环。</w:t>
      </w:r>
      <w:r>
        <w:rPr>
          <w:sz w:val="32"/>
          <w:szCs w:val="32"/>
        </w:rPr>
        <w:t>&lt;/p&gt;&lt;p&gt;&lt;img src="/static-img/B0u-fWwIZmlEXdUz3mm0bLxymnHIdqYEGviQKUlXoxvPSpu-s7vKYq_2ph7rpYaSYxnN54NpFj8xGvJFyyUKQvcnO-3GJSHIdqsK51Dq9gQNpuZ6PYZyPBr7-gNJuh4AIRFyiHPdgwlFtdmb2xJJ-1tGuaTKhwjjJLxJM_ZFLYvDnPS6_hR4HKItzNMVQVV2.jpg"&gt;&lt;/p&gt;&lt;p&gt;</w:t>
      </w:r>
      <w:r>
        <w:rPr>
          <w:sz w:val="32"/>
          <w:szCs w:val="32"/>
        </w:rPr>
        <w:t>所以，当有人问我为什么要学德语的时候，我就会说：“因为有两位朋友支持我，所以‘两个鸣巴 曰一个’。”这个简单而又深刻的话，让我们的友谊更加牢固，同时也激励着我不断前进，不断探索这个充满神秘与魅力的世界。</w:t>
      </w:r>
      <w:r>
        <w:rPr>
          <w:sz w:val="32"/>
          <w:szCs w:val="32"/>
        </w:rPr>
        <w:t>&lt;/p&gt;&lt;p&gt;&lt;a href = "/doc/584890-</w:t>
      </w:r>
      <w:r>
        <w:rPr>
          <w:sz w:val="32"/>
          <w:szCs w:val="32"/>
        </w:rPr>
        <w:t>两个鸣巴曰一个我俩聊啥一个字都不要错</w:t>
      </w:r>
      <w:r>
        <w:rPr>
          <w:sz w:val="32"/>
          <w:szCs w:val="32"/>
        </w:rPr>
        <w:t>.doc" rel="alternate" download="584890-</w:t>
      </w:r>
      <w:r>
        <w:rPr>
          <w:sz w:val="32"/>
          <w:szCs w:val="32"/>
        </w:rPr>
        <w:t>两个鸣巴曰一个我俩聊啥一个字都不要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