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逆袭成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选择成为一个人的小弟？</w:t>
      </w:r>
      <w:r>
        <w:rPr>
          <w:sz w:val="32"/>
          <w:szCs w:val="32"/>
        </w:rPr>
        <w:t>&lt;/p&gt;&lt;p&gt;&lt;img src="/static-img/s41CD8lLuS4fPXgJOViB_pVa93kT4Jdxqs2Bc8nOqR5CWah5K33Uo0TFSzG4tCNo.jpg"&gt;&lt;/p&gt;&lt;p&gt;</w:t>
      </w:r>
      <w:r>
        <w:rPr>
          <w:sz w:val="32"/>
          <w:szCs w:val="32"/>
        </w:rPr>
        <w:t>在这个世界上，人们总是追求着自己的梦想和目标，但有的人却不满足于平凡的生活，他们希望通过一些非传统的手段来实现自己的人生价值。这样的例子中，就有一个特别引人注目的故事，那就是给太子当小弟后他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名普通的大学毕业生，他没有什么特别的背景或者资源，只能找到一份普通的工作。但他内心深处有一种渴望，一种想要改变自己命运、站到人生的巅峰之上的愿望。在一次偶然的机会下，他得知了一位国王需要一个贴身的小弟，这个位置可以直接影响到整个国家的政策方向，也许能够帮助他达到自己的人生目标。他立刻决定尝试一下。</w:t>
      </w:r>
      <w:r>
        <w:rPr>
          <w:sz w:val="32"/>
          <w:szCs w:val="32"/>
        </w:rPr>
        <w:t>&lt;/p&gt;&lt;p&gt;&lt;img src="/static-img/AWt1euD2NsAfkh6P2CNIRZVa93kT4Jdxqs2Bc8nOqR5qq24Mq3z36hDepdNCYzCezUGOiZ7FDKabOqbXxA4hKWlg0m9OGW4zZ5dZJsBfhgzhRI2qv1vW1FhRLJ8fpY_UnyCJ2usgH5Y2SMPXfHKJ-xsP_9ALNJ1JQ15eV8ygqHFvyZyMVZSEDsRY7EcSGFm8JfqpdHwmquB4EKccFU8P1HOO9XZuqTtijhplDSjy_Z8.jpg"&gt;&lt;/p&gt;&lt;p&gt;</w:t>
      </w:r>
      <w:r>
        <w:rPr>
          <w:sz w:val="32"/>
          <w:szCs w:val="32"/>
        </w:rPr>
        <w:t>李明经过一系列严格的考核，最终成功地被选为国王的小弟。他发现这并不是简单的一个职位，而是一个非常复杂且充满挑战的地方。每天都要面对各种各样的问题，从处理宦官之间的斗争到辅助国王决策，他不得不用尽全力才能完成任务。最初，他因为缺乏经验而常常犯错，但随着时间的推移，他逐渐学会了如何更好地服务于国王，并且开始影响国家的一些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李明也遇到了许多困难和挑战。有一次，他因为主动提出的建议而得罪了几个权贵，这让他在宫廷中的形象受损；还有时候，由于信息不足导致了一些错误决策，这让国王对他的信任度大打折扣。但是，每次失败之后，李明都会从中学到新的东西，不断提升自己的能力和判断力。</w:t>
      </w:r>
      <w:r>
        <w:rPr>
          <w:sz w:val="32"/>
          <w:szCs w:val="32"/>
        </w:rPr>
        <w:t>&lt;/p&gt;&lt;p&gt;&lt;img src="/static-img/_upOqADS8Fan6gM0lnz72pVa93kT4Jdxqs2Bc8nOqR5qq24Mq3z36hDepdNCYzCezUGOiZ7FDKabOqbXxA4hKWlg0m9OGW4zZ5dZJsBfhgzhRI2qv1vW1FhRLJ8fpY_UnyCJ2usgH5Y2SMPXfHKJ-xsP_9ALNJ1JQ15eV8ygqHFvyZyMVZSEDsRY7EcSGFm8JfqpdHwmquB4EKccFU8P1HOO9XZuqTtijhplDSjy_Z8.png"&gt;&lt;/p&gt;&lt;p&gt;</w:t>
      </w:r>
      <w:r>
        <w:rPr>
          <w:sz w:val="32"/>
          <w:szCs w:val="32"/>
        </w:rPr>
        <w:t>随着时间过去，李明越来越受到国王以及宫廷里的其他高层人物青睐。他开始参与更多重要的事务，并且逐渐展现出了他的才华和智慧。这使得很多人都认为，如果不是因为那次意外地成为了太子的小弟的话，可能现在就不会是这样。但这种转变并没有停止，它只是一场新的旅程刚刚开始。在未来的日子里，无论是谁，都无法预料这一切将会带他们去哪里，因为任何一个人都可能在某个无声无息的时候突然“弯”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由于他的冷静分析和正确决策，大大减少了国家损失，使得整个社会对于他的评价发生了巨大的变化。虽然起初大家都是出于好奇，对这个曾经默默无闻的小卒子的态度多半是不屑一顾，但是现在则完全不同。他已经不再仅仅是一个给太子当小弟的人，而是在皇宫深处的一颗璀璨星辰。而关于“给太子当小弟后他弯了”的故事，也成为了历史上最著名的一个传奇之一，让所有人都相信，即使是最卑微的地位，也能通过努力奋斗，最终走向辉煌与荣耀。</w:t>
      </w:r>
      <w:r>
        <w:rPr>
          <w:sz w:val="32"/>
          <w:szCs w:val="32"/>
        </w:rPr>
        <w:t>&lt;/p&gt;&lt;p&gt;&lt;img src="/static-img/BvKZBYnHsdH07e3m7fMkt5Va93kT4Jdxqs2Bc8nOqR5qq24Mq3z36hDepdNCYzCezUGOiZ7FDKabOqbXxA4hKWlg0m9OGW4zZ5dZJsBfhgzhRI2qv1vW1FhRLJ8fpY_UnyCJ2usgH5Y2SMPXfHKJ-xsP_9ALNJ1JQ15eV8ygqHFvyZyMVZSEDsRY7EcSGFm8JfqpdHwmquB4EKccFU8P1HOO9XZuqTtijhplDSjy_Z8.jpg"&gt;&lt;/p&gt;&lt;p&gt;&lt;a href = "/doc/584844-</w:t>
      </w:r>
      <w:r>
        <w:rPr>
          <w:sz w:val="32"/>
          <w:szCs w:val="32"/>
        </w:rPr>
        <w:t>给太子当小弟后他弯了逆袭成才的故事</w:t>
      </w:r>
      <w:r>
        <w:rPr>
          <w:sz w:val="32"/>
          <w:szCs w:val="32"/>
        </w:rPr>
        <w:t>.doc" rel="alternate" download="584844-</w:t>
      </w:r>
      <w:r>
        <w:rPr>
          <w:sz w:val="32"/>
          <w:szCs w:val="32"/>
        </w:rPr>
        <w:t>给太子当小弟后他弯了逆袭成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