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光往下迎客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边塞之上，玉器的光芒洒满了岁月的沉淀。往下，沿着这条风雨飘摇的小道，一路向南，一路向东，最终抵达了一处隐匿于云雾之中的玉器坊。</w:t>
      </w:r>
      <w:r>
        <w:rPr>
          <w:sz w:val="32"/>
          <w:szCs w:val="32"/>
        </w:rPr>
        <w:t>&lt;/p&gt;&lt;p&gt;&lt;img src="/static-img/WuE0KsGIjEnz2XVpuXoFyk3MkqLYFAp7sFwNM3FA3xNauv0OdeEZWhPVwOwQzEso.jpg"&gt;&lt;/p&gt;&lt;p&gt;</w:t>
      </w:r>
      <w:r>
        <w:rPr>
          <w:sz w:val="32"/>
          <w:szCs w:val="32"/>
        </w:rPr>
        <w:t>探寻边塞玉器</w:t>
      </w:r>
      <w:r>
        <w:rPr>
          <w:sz w:val="32"/>
          <w:szCs w:val="32"/>
        </w:rPr>
        <w:t>&lt;/p&gt;&lt;p&gt;</w:t>
      </w:r>
      <w:r>
        <w:rPr>
          <w:sz w:val="32"/>
          <w:szCs w:val="32"/>
        </w:rPr>
        <w:t>那是一个被山川环抱的小村庄，四季如春，但气候却异常寒冷。在这里，有一位名叫李家的祖传手艺，是一家世代相传的手工艺人家族。他们以精湛的手法将大自然赋予的一切美好转化为璀璨夺目的玉器，每一件作品都蕴含着对时间和空间深刻的理解。</w:t>
      </w:r>
      <w:r>
        <w:rPr>
          <w:sz w:val="32"/>
          <w:szCs w:val="32"/>
        </w:rPr>
        <w:t>&lt;/p&gt;&lt;p&gt;&lt;img src="/static-img/Be8AyGuDVuNO8Kjnkj5HBE3MkqLYFAp7sFwNM3FA3xNR9BxcgwQ6MToXC8hUm9UMxp8QMGmFRSSkkY1KoKhxK1EppH3c0IH4qqn_dMjtCitzwcEqhqdUbJO8-EyqktgO9JTbPg77NLd5mi3UxQlcuntLAQsUwoJVMXuDRCe3Hj8.jpg"&gt;&lt;/p&gt;&lt;p&gt;</w:t>
      </w:r>
      <w:r>
        <w:rPr>
          <w:sz w:val="32"/>
          <w:szCs w:val="32"/>
        </w:rPr>
        <w:t>李家的祖先在几百年前来到这个边塞地带，他看到了这里独特的地理环境和丰富的人文资源。他发现，这里不仅有宝贵的矿产，还有源远流长的人文精神。于是，他决定在这里开辟一个专门制作高质量玉器的地方。</w:t>
      </w:r>
      <w:r>
        <w:rPr>
          <w:sz w:val="32"/>
          <w:szCs w:val="32"/>
        </w:rPr>
        <w:t>&lt;/p&gt;&lt;p&gt;</w:t>
      </w:r>
      <w:r>
        <w:rPr>
          <w:sz w:val="32"/>
          <w:szCs w:val="32"/>
        </w:rPr>
        <w:t>往下迎客人的奇遇</w:t>
      </w:r>
      <w:r>
        <w:rPr>
          <w:sz w:val="32"/>
          <w:szCs w:val="32"/>
        </w:rPr>
        <w:t>&lt;/p&gt;&lt;p&gt;&lt;img src="/static-img/F-CLTMCQjDEYn2K8WIlvjU3MkqLYFAp7sFwNM3FA3xNR9BxcgwQ6MToXC8hUm9UMxp8QMGmFRSSkkY1KoKhxK1EppH3c0IH4qqn_dMjtCitzwcEqhqdUbJO8-EyqktgO9JTbPg77NLd5mi3UxQlcuntLAQsUwoJVMXuDRCe3Hj8.jpg"&gt;&lt;/p&gt;&lt;p&gt;</w:t>
      </w:r>
      <w:r>
        <w:rPr>
          <w:sz w:val="32"/>
          <w:szCs w:val="32"/>
        </w:rPr>
        <w:t>每当夜幕降临，那个小村庄便会显得格外宁静，只有一些偶尔经过的小马车打破了这份安宁。但即使如此，小村庄依旧保持着它纯粹而坚定的样子，因为他们知道，他们所做的是一种文化与历史之间最为珍贵的情感交流。</w:t>
      </w:r>
      <w:r>
        <w:rPr>
          <w:sz w:val="32"/>
          <w:szCs w:val="32"/>
        </w:rPr>
        <w:t>&lt;/p&gt;&lt;p&gt;</w:t>
      </w:r>
      <w:r>
        <w:rPr>
          <w:sz w:val="32"/>
          <w:szCs w:val="32"/>
        </w:rPr>
        <w:t>有一天，一位旅途劳顿、面容疲惫的商人突然出现，他身后跟随着数十匹骆驼载满各式各样的货物。这位商人听说过李家家族制作的手工艺品，对其赞不绝口，便决定要去看看这些传奇般存在的事物是否能符合他心中对美好的期待。</w:t>
      </w:r>
      <w:r>
        <w:rPr>
          <w:sz w:val="32"/>
          <w:szCs w:val="32"/>
        </w:rPr>
        <w:t>&lt;/p&gt;&lt;p&gt;&lt;img src="/static-img/xK6Pwwlbf8adBEd8caCCt03MkqLYFAp7sFwNM3FA3xNR9BxcgwQ6MToXC8hUm9UMxp8QMGmFRSSkkY1KoKhxK1EppH3c0IH4qqn_dMjtCitzwcEqhqdUbJO8-EyqktgO9JTbPg77NLd5mi3UxQlcuntLAQsUwoJVMXuDRCe3Hj8.jpg"&gt;&lt;/p&gt;&lt;p&gt;</w:t>
      </w:r>
      <w:r>
        <w:rPr>
          <w:sz w:val="32"/>
          <w:szCs w:val="32"/>
        </w:rPr>
        <w:t>他的脚步声惊起了整个小镇，而他的目光则是久久停留在那些被阳光照耀出的淡蓝色、翠绿色的玉石上。他仿佛能够看到其中隐藏的故事，看见它们如何承载着千年的历史与情感，用它们来诉说这一片土地上的种种故事。</w:t>
      </w:r>
      <w:r>
        <w:rPr>
          <w:sz w:val="32"/>
          <w:szCs w:val="32"/>
        </w:rPr>
        <w:t>&lt;/p&gt;&lt;p&gt;</w:t>
      </w:r>
      <w:r>
        <w:rPr>
          <w:sz w:val="32"/>
          <w:szCs w:val="32"/>
        </w:rPr>
        <w:t>见客人的温馨接待</w:t>
      </w:r>
      <w:r>
        <w:rPr>
          <w:sz w:val="32"/>
          <w:szCs w:val="32"/>
        </w:rPr>
        <w:t>&lt;/p&gt;&lt;p&gt;&lt;img src="/static-img/Ps4uKSac_-Z6USVesPCVFU3MkqLYFAp7sFwNM3FA3xNR9BxcgwQ6MToXC8hUm9UMxp8QMGmFRSSkkY1KoKhxK1EppH3c0IH4qqn_dMjtCitzwcEqhqdUbJO8-EyqktgO9JTbPg77NLd5mi3UxQlcuntLAQsUwoJVMXuDRCe3Hj8.jpg"&gt;&lt;/p&gt;&lt;p&gt;</w:t>
      </w:r>
      <w:r>
        <w:rPr>
          <w:sz w:val="32"/>
          <w:szCs w:val="32"/>
        </w:rPr>
        <w:t>随后，不知何时间，那个小镇开始变得热闹起来。一双双勤勉的手正在忙碌地工作，他们用自己的智慧，将大自然赋予的一切转化成艺术品。每一次敲击，都伴随着悠扬的声音，每一次磨砺，都伴随着汗水滴落。而最后呈现出来的是无数瑰丽无比、价值连城的大型雕塑，它们就像是活生生的诗篇，用来描述这个世界上最真实的情感——人类对于美好事物永恒追求的心灵体验。</w:t>
      </w:r>
      <w:r>
        <w:rPr>
          <w:sz w:val="32"/>
          <w:szCs w:val="32"/>
        </w:rPr>
        <w:t>&lt;/p&gt;&lt;p&gt;</w:t>
      </w:r>
      <w:r>
        <w:rPr>
          <w:sz w:val="32"/>
          <w:szCs w:val="32"/>
        </w:rPr>
        <w:t>此时，那位商人的眼神中充满了敬畏与崇拜。他终于明白为什么人们会如此渴望拥有这些手工艺品，它们不仅是材料加工出来，更是一种生活方式、一种文化传承，以及对未来希望的一份寄托。当他准备离开的时候，他给李家留下了一封信，并且送上了他所有剩余财富作为回报，以表达他对于这次旅行经历以及他们所展现出的卓越技艺深深印象及尊敬之情。</w:t>
      </w:r>
      <w:r>
        <w:rPr>
          <w:sz w:val="32"/>
          <w:szCs w:val="32"/>
        </w:rPr>
        <w:t>&lt;/p&gt;&lt;p&gt;</w:t>
      </w:r>
      <w:r>
        <w:rPr>
          <w:sz w:val="32"/>
          <w:szCs w:val="32"/>
        </w:rPr>
        <w:t>告别边塞玉器</w:t>
      </w:r>
      <w:r>
        <w:rPr>
          <w:sz w:val="32"/>
          <w:szCs w:val="32"/>
        </w:rPr>
        <w:t>&lt;/p&gt;&lt;p&gt;</w:t>
      </w:r>
      <w:r>
        <w:rPr>
          <w:sz w:val="32"/>
          <w:szCs w:val="32"/>
        </w:rPr>
        <w:t>从此以后，无论是在遥远的地方还是近邻地区，没有人忘记过那个位于偏僻边塞的小村庄，也没有人忽视过那里的背后的故事。而那个曾经只是一个普通旅者的商贩，现在成了讲述这个传奇故事的一个重要角色之一。而关于“往下边塞玉器见客人”的话题，在那之后也就成了众多口头史诗中的一个必谈话题，被广泛传颂并成为人们心中永恒的话题之一。</w:t>
      </w:r>
      <w:r>
        <w:rPr>
          <w:sz w:val="32"/>
          <w:szCs w:val="32"/>
        </w:rPr>
        <w:t>&lt;/p&gt;&lt;p&gt;&lt;a href = "/doc/584804-</w:t>
      </w:r>
      <w:r>
        <w:rPr>
          <w:sz w:val="32"/>
          <w:szCs w:val="32"/>
        </w:rPr>
        <w:t>边塞玉光往下迎客人的奇遇</w:t>
      </w:r>
      <w:r>
        <w:rPr>
          <w:sz w:val="32"/>
          <w:szCs w:val="32"/>
        </w:rPr>
        <w:t>.doc" rel="alternate" download="584804-</w:t>
      </w:r>
      <w:r>
        <w:rPr>
          <w:sz w:val="32"/>
          <w:szCs w:val="32"/>
        </w:rPr>
        <w:t>边塞玉光往下迎客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