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我是从废墟中爬起的狼狈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躺在冰冷的地面上，眼前是一片被破坏的世界。我曾经是这座城市的守护者，但现在却沦为了废墟之中的一块垃圾。我的身体遍体鳞伤，心灵也受到了重创。但我知道，这并不是结束，而是一个新的开始。</w:t>
      </w:r>
      <w:r>
        <w:rPr>
          <w:sz w:val="32"/>
          <w:szCs w:val="32"/>
        </w:rPr>
        <w:t>&lt;/p&gt;&lt;p&gt;&lt;img src="/static-img/z62fmu7YmMob-mUNgXAxleiFnYJ9M9Ke1I_GIUvN0xYc0buVlE9mSFMngH7fCDr8.jpg"&gt;&lt;/p&gt;&lt;p&gt;</w:t>
      </w:r>
      <w:r>
        <w:rPr>
          <w:sz w:val="32"/>
          <w:szCs w:val="32"/>
        </w:rPr>
        <w:t>我闭上了眼睛，深呼吸，用尽全力将自己从过去的痛苦中挣脱出来。这不仅仅是对身体的一次修复，更是一次内心深处的心理重生。我告诉自己，无论发生什么，都不能放弃，因为只有这样，我才能真正地归零，从而迎接新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归零”，这是我这一生的主题。这意味着每当我遇到困难和挑战时，不要害怕失败，而要勇于尝试，从零开始。因为只有通过不断地学习和成长，我们才能更好地适应这个变化无常的世界。</w:t>
      </w:r>
      <w:r>
        <w:rPr>
          <w:sz w:val="32"/>
          <w:szCs w:val="32"/>
        </w:rPr>
        <w:t>&lt;/p&gt;&lt;p&gt;&lt;img src="/static-img/FDgoT48V32KTIX2bAlIC5OiFnYJ9M9Ke1I_GIUvN0xbcz_vI70hPmbdTCtBsRFrZkQLXZW6qhyIFNENEVec4VwrXjgM60Gy_fs5oGg68N08CBhHKRc1vuiNzSEBGL2WgEPPydxo8zOaILg7vxBXlP9IyYfprBSiY2rRTZKGIW-fD6y2nFExmjE5LP0U-uRrq.jpg"&gt;&lt;/p&gt;&lt;p&gt;</w:t>
      </w:r>
      <w:r>
        <w:rPr>
          <w:sz w:val="32"/>
          <w:szCs w:val="32"/>
        </w:rPr>
        <w:t>我站起来，将头顶上的星辰作为指南，一步步走向希望。在路上，我遇到了许多人，他们都有着各自独特的人生故事，但他们都有一个共同点：坚持不懈地追求自己的梦想。他们教会了我，即使身处逆境，也不要放弃，那些看似微不足道的小确幸，是通往成功的大门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恢复了之前那份热血与激情。我开始重新认识自己，找到那些让人感到温暖和力量的事物。我发现，只要我们保持积极乐观的心态，就可以从任何困境中逃离出去，无论何时何地，都能找到属于自己的光明之路。</w:t>
      </w:r>
      <w:r>
        <w:rPr>
          <w:sz w:val="32"/>
          <w:szCs w:val="32"/>
        </w:rPr>
        <w:t>&lt;/p&gt;&lt;p&gt;&lt;img src="/static-img/oLpfeOqWpVBSjYDUoP8YR-iFnYJ9M9Ke1I_GIUvN0xbcz_vI70hPmbdTCtBsRFrZkQLXZW6qhyIFNENEVec4VwrXjgM60Gy_fs5oGg68N08CBhHKRc1vuiNzSEBGL2WgEPPydxo8zOaILg7vxBXlP9IyYfprBSiY2rRTZKGIW-fD6y2nFExmjE5LP0U-uRrq.png"&gt;&lt;/p&gt;&lt;p&gt;</w:t>
      </w:r>
      <w:r>
        <w:rPr>
          <w:sz w:val="32"/>
          <w:szCs w:val="32"/>
        </w:rPr>
        <w:t>最终，当阳光照耀在我的脸上时，我明白了“重生之归零”并不代表回到过去，而是为了未来所做出的准备。当我们能够接受过去、释放现在，并且全力以赴未来的过程，就是我们生命中的真正意义。而对于像我这样的狼狈者来说，每一次跌倒都是向起跑线迈进的一个机会，每一次崛起都是对自我的一次爱抚与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失败，因为它总是在给予你新的机会去证明自己。你是否愿意从今天起，对自己说：“够了，让我们一起打造一个更加灿烂的人生。”</w:t>
      </w:r>
      <w:r>
        <w:rPr>
          <w:sz w:val="32"/>
          <w:szCs w:val="32"/>
        </w:rPr>
        <w:t>&lt;/p&gt;&lt;p&gt;&lt;img src="/static-img/sb0MEQQRQvJHEFbeJMf3s-iFnYJ9M9Ke1I_GIUvN0xbcz_vI70hPmbdTCtBsRFrZkQLXZW6qhyIFNENEVec4VwrXjgM60Gy_fs5oGg68N08CBhHKRc1vuiNzSEBGL2WgEPPydxo8zOaILg7vxBXlP9IyYfprBSiY2rRTZKGIW-fD6y2nFExmjE5LP0U-uRrq.jpg"&gt;&lt;/p&gt;&lt;p&gt;&lt;a href = "/doc/584707-</w:t>
      </w:r>
      <w:r>
        <w:rPr>
          <w:sz w:val="32"/>
          <w:szCs w:val="32"/>
        </w:rPr>
        <w:t>重生之归零我是从废墟中爬起的狼狈者</w:t>
      </w:r>
      <w:r>
        <w:rPr>
          <w:sz w:val="32"/>
          <w:szCs w:val="32"/>
        </w:rPr>
        <w:t>.doc" rel="alternate" download="584707-</w:t>
      </w:r>
      <w:r>
        <w:rPr>
          <w:sz w:val="32"/>
          <w:szCs w:val="32"/>
        </w:rPr>
        <w:t>重生之归零我是从废墟中爬起的狼狈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