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你拔出来的那一刻</w:t>
      </w:r>
      <w:r>
        <w:rPr>
          <w:sz w:val="48"/>
          <w:szCs w:val="48"/>
        </w:rPr>
        <w:t>-</w:t>
      </w:r>
      <w:r>
        <w:rPr>
          <w:sz w:val="48"/>
          <w:szCs w:val="48"/>
        </w:rPr>
        <w:t>揭秘心灵深处的自由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时刻会让我们深刻体会到“当你拔出来的那一刻”的意义。这可能是勇敢面对困难的瞬间，也可能是从舒适区走出自我认知的转折点。以下是一些真实案例，展示了当人们在关键时刻做出决定和行动所带来的变化。</w:t>
      </w:r>
      <w:r>
        <w:rPr>
          <w:sz w:val="32"/>
          <w:szCs w:val="32"/>
        </w:rPr>
        <w:t>&lt;/p&gt;&lt;p&gt;&lt;img src="/static-img/cqZdu0vr5AYm1yT3EhIeBGVitxsCxUmHmEbQvD9DsCNQXjhT0j0yInh3KihaAUoY.jpg"&gt;&lt;/p&gt;&lt;p&gt;</w:t>
      </w:r>
      <w:r>
        <w:rPr>
          <w:sz w:val="32"/>
          <w:szCs w:val="32"/>
        </w:rPr>
        <w:t>首先，让我们来看一个关于克服恐惧的故事。一位年轻女孩曾经因为害怕跳水而放弃了游泳俱乐部，她每次看到同学们轻松地跳入水中，都感到一种无法言说的恐惧。但有一天，当她被选为团队中的代表参加一次比赛时，她不得不面对自己的恐惧。当她站在跳台上，心脏猛烈地跳动着，却突然意识到自己不能再让恐惧控制自己。她深吸一口气，然后勇敢地向前跃去。在那个“拔出来”的瞬间，她感受到了前所未有的自由与力量。从此之后，这位女孩不仅克服了她的恐惧，而且还成为了学校最优秀的游泳运动员之一。</w:t>
      </w:r>
      <w:r>
        <w:rPr>
          <w:sz w:val="32"/>
          <w:szCs w:val="32"/>
        </w:rPr>
        <w:t>&lt;/p&gt;&lt;p&gt;</w:t>
      </w:r>
      <w:r>
        <w:rPr>
          <w:sz w:val="32"/>
          <w:szCs w:val="32"/>
        </w:rPr>
        <w:t>其次，我们可以看一下一个人职业生涯中的转变。一位程序员在工作多年后发现自己对编程失去了热情，他开始怀疑是否继续追求这个职业是一个好选择。他花费了一段时间考虑自己的未来，并最终决定离开舒适但无聊的工作环境，投身于他真正热爱的心灵鸡汤创作领域。当他发布第一本书并开始分享他的想法时，那个“拔出来”的一刻至关重要，因为它标志着他迈出了踏入新的职业道路的一个重要步骤。</w:t>
      </w:r>
      <w:r>
        <w:rPr>
          <w:sz w:val="32"/>
          <w:szCs w:val="32"/>
        </w:rPr>
        <w:t>&lt;/p&gt;&lt;p&gt;&lt;img src="/static-img/wflak--C8MClLndPVQS4rWVitxsCxUmHmEbQvD9DsCMLvlZ0nkLkmsrRH-QMqDyWyb05YjJpgEiAaB_D35JcMI6BOcQvvQaAAg6WllMYXlgVCydMje73qnk5Bf7-XRPzexhxdoXS2TUDehgbTsee94SHjxCCiFlXZ4Iy3LmBSvqjcs1r5VA3lwpajc5bTQAO.png"&gt;&lt;/p&gt;&lt;p&gt;</w:t>
      </w:r>
      <w:r>
        <w:rPr>
          <w:sz w:val="32"/>
          <w:szCs w:val="32"/>
        </w:rPr>
        <w:t>最后，让我们来看看一个人心理健康状况如何通过一个小小的改变得到改善。一位工作者长期以来一直压抑自己的情绪，每天都觉得沉重，但直到有一天，他决定尝试瑜伽作为缓解压力的方式。当他第一次尝试静坐冥想并进入流畅状态，那种平和感触及身体上的放松令他惊叹不已。在那个“拔出来”的瞬间，他明白了如何更有效地管理自己的情绪，从而提高生活质量。</w:t>
      </w:r>
      <w:r>
        <w:rPr>
          <w:sz w:val="32"/>
          <w:szCs w:val="32"/>
        </w:rPr>
        <w:t>&lt;/p&gt;&lt;p&gt;</w:t>
      </w:r>
      <w:r>
        <w:rPr>
          <w:sz w:val="32"/>
          <w:szCs w:val="32"/>
        </w:rPr>
        <w:t>这些案例显示，“当你拔出来的时候”往往伴随着巨大的个人成长和改变。每个人都有机会迎接挑战，无论是克服内心障碍还是寻找新的生活方向，这个过程都是通向自我实现之路上的不可或缺的一部分。所以，不要害怕抓住机会，一旦你准备好，就像那些勇敢者一样，在生命旅程中找到属于你的那份自由与勇气吧。</w:t>
      </w:r>
      <w:r>
        <w:rPr>
          <w:sz w:val="32"/>
          <w:szCs w:val="32"/>
        </w:rPr>
        <w:t>&lt;/p&gt;&lt;p&gt;&lt;img src="/static-img/O0n5AStMypQirVS79ROjEmVitxsCxUmHmEbQvD9DsCMLvlZ0nkLkmsrRH-QMqDyWyb05YjJpgEiAaB_D35JcMI6BOcQvvQaAAg6WllMYXlgVCydMje73qnk5Bf7-XRPzexhxdoXS2TUDehgbTsee94SHjxCCiFlXZ4Iy3LmBSvqjcs1r5VA3lwpajc5bTQAO.jpg"&gt;&lt;/p&gt;&lt;p&gt;&lt;a href = "/doc/584638-</w:t>
      </w:r>
      <w:r>
        <w:rPr>
          <w:sz w:val="32"/>
          <w:szCs w:val="32"/>
        </w:rPr>
        <w:t>当你拔出来的那一刻</w:t>
      </w:r>
      <w:r>
        <w:rPr>
          <w:sz w:val="32"/>
          <w:szCs w:val="32"/>
        </w:rPr>
        <w:t>-</w:t>
      </w:r>
      <w:r>
        <w:rPr>
          <w:sz w:val="32"/>
          <w:szCs w:val="32"/>
        </w:rPr>
        <w:t>揭秘心灵深处的自由与勇气</w:t>
      </w:r>
      <w:r>
        <w:rPr>
          <w:sz w:val="32"/>
          <w:szCs w:val="32"/>
        </w:rPr>
        <w:t>.doc" rel="alternate" download="584638-</w:t>
      </w:r>
      <w:r>
        <w:rPr>
          <w:sz w:val="32"/>
          <w:szCs w:val="32"/>
        </w:rPr>
        <w:t>当你拔出来的那一刻</w:t>
      </w:r>
      <w:r>
        <w:rPr>
          <w:sz w:val="32"/>
          <w:szCs w:val="32"/>
        </w:rPr>
        <w:t>-</w:t>
      </w:r>
      <w:r>
        <w:rPr>
          <w:sz w:val="32"/>
          <w:szCs w:val="32"/>
        </w:rPr>
        <w:t>揭秘心灵深处的自由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