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是谁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群玩具，它们是我们共同的。这些玩具不属于任何一个人，它们被摆放在教室的一个角落，供每个学生都能拿来玩耍。它们是我们的公共财产，也是我们学习生活中不可或缺的一部分。</w:t>
      </w:r>
      <w:r>
        <w:rPr>
          <w:sz w:val="32"/>
          <w:szCs w:val="32"/>
        </w:rPr>
        <w:t>&lt;/p&gt;&lt;p&gt;&lt;img src="/static-img/K7eCwcZenw0pLmQW7njVaELfS07vGqNbeTfiaPpSfY1TYB5OeXLEkxn9HLJF5aHL.jpg"&gt;&lt;/p&gt;&lt;p&gt;</w:t>
      </w:r>
      <w:r>
        <w:rPr>
          <w:sz w:val="32"/>
          <w:szCs w:val="32"/>
        </w:rPr>
        <w:t>我想起了一个小故事，那是一个星期四的下午，我和我的朋友们正在课间休息时间，我们决定组织一个游戏比赛。游戏叫做“谁能最快堆积木”，参与的人很多，每个人都想要证明自己更有才华，更有耐心。我记得那个时候，教室里的气氛非常热闹，每个人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同学提出了一个主意：“我们可以使用班级的公共玩具——积木！”大家纷纷点头，因为大家知道，这些积木已经磨损了一些，但它仍然能够发挥作用。这场比赛并没有因为工具的简单而变得乏味无聊，而是在于每个人的创造力和合作精神。</w:t>
      </w:r>
      <w:r>
        <w:rPr>
          <w:sz w:val="32"/>
          <w:szCs w:val="32"/>
        </w:rPr>
        <w:t>&lt;/p&gt;&lt;p&gt;&lt;img src="/static-img/_xjSQjV10-cDo61EqE232ELfS07vGqNbeTfiaPpSfY2DvYA55bCmcRH8LglPdlA0MjlECdp2YIYqi52QQSPnLn6z1d6eMoz4-n968kFAPgZ8_dDflCvniH3kmufBPXHfVAuK1QSsCPsQKIeAUJOhIlC22vNF-9atx_5s5JWn80pm4hFou5_52Ma7MN-sGDEq15L7XqgfYs2o8To_E7EXgC1_XdP5SBtvZMO2fsoqGZM.jpg"&gt;&lt;/p&gt;&lt;p&gt;</w:t>
      </w:r>
      <w:r>
        <w:rPr>
          <w:sz w:val="32"/>
          <w:szCs w:val="32"/>
        </w:rPr>
        <w:t>比赛开始了，我们分成了几组，每组人数相对均衡，目标是一座最高的大楼。在这个过程中，我发现到了什么？我发现了团队合作与竞争之间微妙的平衡。我也发现，当每个人都用尽全力的时候，即使是最普通的东西，也能够变成最好的武器。而那些积木，它们见证了我们的欢笑、激烈竞争和最后胜利者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了，真正重要的是不是你拥有什么，而是你如何去使用它。那些看似普通却又充满活力的班级公用品，不仅为我们提供了一种娱乐方式，还让我们学会了珍惜分享和团队合作。当我回想起那天的情景时，我会微笑着想到，“哦，那是我所有人的玩具。”</w:t>
      </w:r>
      <w:r>
        <w:rPr>
          <w:sz w:val="32"/>
          <w:szCs w:val="32"/>
        </w:rPr>
        <w:t>&lt;/p&gt;&lt;p&gt;&lt;img src="/static-img/fxBLzZZJCIa9BVpcPdcDI0LfS07vGqNbeTfiaPpSfY2DvYA55bCmcRH8LglPdlA0MjlECdp2YIYqi52QQSPnLn6z1d6eMoz4-n968kFAPgZ8_dDflCvniH3kmufBPXHfVAuK1QSsCPsQKIeAUJOhIlC22vNF-9atx_5s5JWn80pm4hFou5_52Ma7MN-sGDEq15L7XqgfYs2o8To_E7EXgC1_XdP5SBtvZMO2fsoqGZM.jpg"&gt;&lt;/p&gt;&lt;p&gt;&lt;a href = "/doc/584538-</w:t>
      </w:r>
      <w:r>
        <w:rPr>
          <w:sz w:val="32"/>
          <w:szCs w:val="32"/>
        </w:rPr>
        <w:t>班级的公共玩具我是谁的玩具</w:t>
      </w:r>
      <w:r>
        <w:rPr>
          <w:sz w:val="32"/>
          <w:szCs w:val="32"/>
        </w:rPr>
        <w:t>.doc" rel="alternate" download="584538-</w:t>
      </w:r>
      <w:r>
        <w:rPr>
          <w:sz w:val="32"/>
          <w:szCs w:val="32"/>
        </w:rPr>
        <w:t>班级的公共玩具我是谁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