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受男主猪马混血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而又充满未知的世界里，人类与动物之间存在着一种奇异的转换现象。某个无名男子，在一次意外中，被卷入了这个不可思议的循环，最终，他不仅变成了一个弱小的猪，而且还被注入了马的一些特质。这场突如其来的变化，让他失去了所有的人类记忆，只剩下一片空白。</w:t>
      </w:r>
      <w:r>
        <w:rPr>
          <w:sz w:val="32"/>
          <w:szCs w:val="32"/>
        </w:rPr>
        <w:t>&lt;/p&gt;&lt;p&gt;&lt;img src="/static-img/X-uh6H4VUL2EjcEI1-Phc-IYcFTuN7IAbEr91r_xZohcUL3I0org3FFlPrahyWtc.png"&gt;&lt;/p&gt;&lt;p&gt;</w:t>
      </w:r>
      <w:r>
        <w:rPr>
          <w:sz w:val="32"/>
          <w:szCs w:val="32"/>
        </w:rPr>
        <w:t>从无到有：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新的身体里，男主首先要面对的是生存的问题。他必须学会如何在草原上觅食、避免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捕捉，以及适应极端气候条件。在这个过程中，他逐渐开始恢复一些记忆，虽然模糊不清，但却让他对自己的过去产生了一丝兴趣。</w:t>
      </w:r>
      <w:r>
        <w:rPr>
          <w:sz w:val="32"/>
          <w:szCs w:val="32"/>
        </w:rPr>
        <w:t>&lt;/p&gt;&lt;p&gt;&lt;img src="/static-img/GQTJldf_pHRxzwQxykAAaOIYcFTuN7IAbEr91r_xZoiuz4TtIpDwQYUXXppLnxHFLaU0Y4T0TWG6Z1lXWwV0sdLlFUA_56yfKfxLoUU_e9zQa82c5C1wOYh3FL3-XUuxCWCKrNYZ9lagTpUnjfNAc6ayzxoJCzCjl57nEdY0T9u4Sd7D7XvUAACO4r-hzh-q.png"&gt;&lt;/p&gt;&lt;p&gt;</w:t>
      </w:r>
      <w:r>
        <w:rPr>
          <w:sz w:val="32"/>
          <w:szCs w:val="32"/>
        </w:rPr>
        <w:t>种马文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主发现自己具备了一些独特的情感和智力。他能够理解马群间复杂的情感纠葛，并且通过观察学习来提高自己的生活技能。这种种马文中的智慧，不仅帮助他更好地适应环境，还为他的未来奠定了基础。</w:t>
      </w:r>
      <w:r>
        <w:rPr>
          <w:sz w:val="32"/>
          <w:szCs w:val="32"/>
        </w:rPr>
        <w:t>&lt;/p&gt;&lt;p&gt;&lt;img src="/static-img/6-5t2oy1R6DwYeIVP3L56eIYcFTuN7IAbEr91r_xZoiuz4TtIpDwQYUXXppLnxHFLaU0Y4T0TWG6Z1lXWwV0sdLlFUA_56yfKfxLoUU_e9zQa82c5C1wOYh3FL3-XUuxCWCKrNYZ9lagTpUnjfNAc6ayzxoJCzCjl57nEdY0T9u4Sd7D7XvUAACO4r-hzh-q.jpg"&gt;&lt;/p&gt;&lt;p&gt;</w:t>
      </w:r>
      <w:r>
        <w:rPr>
          <w:sz w:val="32"/>
          <w:szCs w:val="32"/>
        </w:rPr>
        <w:t>逆袭之路：挑战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新身份带来的优势，但男主仍然面临着来自其他动物群体和强大的自然力量的威胁。为了生存下去，他不得不不断挑战这些既定的规则和权威，从而逐步建立起自己的势力。这段旅程充满了艰辛与挫折，但也培养出了他的坚韧精神。</w:t>
      </w:r>
      <w:r>
        <w:rPr>
          <w:sz w:val="32"/>
          <w:szCs w:val="32"/>
        </w:rPr>
        <w:t>&lt;/p&gt;&lt;p&gt;&lt;img src="/static-img/RJjwe8JpXFEbPwTNYXR6OuIYcFTuN7IAbEr91r_xZoiuz4TtIpDwQYUXXppLnxHFLaU0Y4T0TWG6Z1lXWwV0sdLlFUA_56yfKfxLoUU_e9zQa82c5C1wOYh3FL3-XUuxCWCKrNYZ9lagTpUnjfNAc6ayzxoJCzCjl57nEdY0T9u4Sd7D7XvUAACO4r-hzh-q.jpg"&gt;&lt;/p&gt;&lt;p&gt;</w:t>
      </w:r>
      <w:r>
        <w:rPr>
          <w:sz w:val="32"/>
          <w:szCs w:val="32"/>
        </w:rPr>
        <w:t>融合文化：多元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猪马混血，这位穿越者开始融合两种不同的文化背景。他学会了以猪豚温顺为基础，加上马群中的勇敢与忠诚，为自己创造出独一无二的人物形象。在这过程中，他认识到了不同生物间共同进化、相互依赖、彼此尊重是实现真正共生的关键所在。</w:t>
      </w:r>
      <w:r>
        <w:rPr>
          <w:sz w:val="32"/>
          <w:szCs w:val="32"/>
        </w:rPr>
        <w:t>&lt;/p&gt;&lt;p&gt;&lt;img src="/static-img/eb1rCh_EO3wS9BIcOqn-2eIYcFTuN7IAbEr91r_xZoiuz4TtIpDwQYUXXppLnxHFLaU0Y4T0TWG6Z1lXWwV0sdLlFUA_56yfKfxLoUU_e9zQa82c5C1wOYh3FL3-XUuxCWCKrNYZ9lagTpUnjfNAc6ayzxoJCzCjl57nEdY0T9u4Sd7D7XvUAACO4r-hzh-q.jpg"&gt;&lt;/p&gt;&lt;p&gt;</w:t>
      </w:r>
      <w:r>
        <w:rPr>
          <w:sz w:val="32"/>
          <w:szCs w:val="32"/>
        </w:rPr>
        <w:t>传承知识：教导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男主变得更加成熟稳重。他意识到自己有责任将所学到的知识和经验传授给后代，无论是关于生存技巧还是情感交流等方面。这样做不仅增强了整个族群的地位，也确保了他们能够更好地适应不断变化的大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曾经的人类再次踏上了探索未知世界的大地时，他的心灵已经彻底解放出来。他明白，即使身处于动物之中，也可以拥有属于自己的思想和梦想。在追求自由与独立的心路历程中，他超越了人类社会给予他身份上的限制，而是选择成为一种全新的生命形式——一个既有猪有的牧牛人的存在体。</w:t>
      </w:r>
      <w:r>
        <w:rPr>
          <w:sz w:val="32"/>
          <w:szCs w:val="32"/>
        </w:rPr>
        <w:t>&lt;/p&gt;&lt;p&gt;&lt;a href = "/doc/584460-</w:t>
      </w:r>
      <w:r>
        <w:rPr>
          <w:sz w:val="32"/>
          <w:szCs w:val="32"/>
        </w:rPr>
        <w:t>穿越成动物的弱受男主猪马混血的逆袭</w:t>
      </w:r>
      <w:r>
        <w:rPr>
          <w:sz w:val="32"/>
          <w:szCs w:val="32"/>
        </w:rPr>
        <w:t>.doc" rel="alternate" download="584460-</w:t>
      </w:r>
      <w:r>
        <w:rPr>
          <w:sz w:val="32"/>
          <w:szCs w:val="32"/>
        </w:rPr>
        <w:t>穿越成动物的弱受男主猪马混血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