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拒绝再次出任</w:t>
      </w:r>
      <w:r>
        <w:rPr>
          <w:sz w:val="48"/>
          <w:szCs w:val="48"/>
        </w:rPr>
        <w:t>C</w:t>
      </w:r>
      <w:r>
        <w:rPr>
          <w:sz w:val="48"/>
          <w:szCs w:val="48"/>
        </w:rPr>
        <w:t>队视频班长的悲伤与责任之间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悲伤与责任之间的冲突</w:t>
      </w:r>
      <w:r>
        <w:rPr>
          <w:sz w:val="32"/>
          <w:szCs w:val="32"/>
        </w:rPr>
        <w:t>&lt;/p&gt;&lt;p&gt;&lt;img src="/static-img/ucj9-doGJr3LXpfqWIzfkMTJICViXZr5QWKSZxNhHq4LxPPECTgVIALZu6BZhYhX.jpg"&gt;&lt;/p&gt;&lt;p&gt;</w:t>
      </w:r>
      <w:r>
        <w:rPr>
          <w:sz w:val="32"/>
          <w:szCs w:val="32"/>
        </w:rPr>
        <w:t>班长的崩溃点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校园里，有一支活跃而又充满活力的学生社团。这个社团以其精彩纷呈的活动和成员间深厚的情谊而闻名。然而，背后隐藏着一个让人心痛的事情：班长泣不成声拒绝再次出任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视频。</w:t>
      </w:r>
      <w:r>
        <w:rPr>
          <w:sz w:val="32"/>
          <w:szCs w:val="32"/>
        </w:rPr>
        <w:t>&lt;/p&gt;&lt;p&gt;&lt;img src="/static-img/Khyd0sLjTI8bD5lEXnWJe8TJICViXZr5QWKSZxNhHq5pE33P34L5Vq_p2uCRG7-38zU-w3MBh7LLhfzcn2uaqI-Wa00h1g0HcKYU5sOyjidVEbCSqwqepgF9HFy4HS3ONz5IBTiLKROosI4uIsHh3CW7PaBzACTKCraxjADDmOqJSfQ5CqBjvwYh5lvr4RJx8mYXIqQC-4TnxNF1Qybj2g.jpg"&gt;&lt;/p&gt;&lt;p&gt;</w:t>
      </w:r>
      <w:r>
        <w:rPr>
          <w:sz w:val="32"/>
          <w:szCs w:val="32"/>
        </w:rPr>
        <w:t>班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明媚，校园里充斥着春日的气息。在这平静祥和的小环境中，一位年轻有为的学生被选举为班级的一名班长。他接下这个职位时满怀激情，他希望通过自己的努力，为同学们创造一个更加美好的学习环境。但随着时间推移，这个曾经那么自信和热忱的人开始感到压力山大。</w:t>
      </w:r>
      <w:r>
        <w:rPr>
          <w:sz w:val="32"/>
          <w:szCs w:val="32"/>
        </w:rPr>
        <w:t>&lt;/p&gt;&lt;p&gt;&lt;img src="/static-img/tWUyhU21ba3hQL8094N4RcTJICViXZr5QWKSZxNhHq5pE33P34L5Vq_p2uCRG7-38zU-w3MBh7LLhfzcn2uaqI-Wa00h1g0HcKYU5sOyjidVEbCSqwqepgF9HFy4HS3ONz5IBTiLKROosI4uIsHh3CW7PaBzACTKCraxjADDmOqJSfQ5CqBjvwYh5lvr4RJx8mYXIqQC-4TnxNF1Qybj2g.jpg"&gt;&lt;/p&gt;&lt;p&gt;</w:t>
      </w:r>
      <w:r>
        <w:rPr>
          <w:sz w:val="32"/>
          <w:szCs w:val="32"/>
        </w:rPr>
        <w:t>他发现自己必须面对无数挑战，比如处理内部矛盾、协调各种活动以及保持整个团体向前发展。他不断地忙碌，每一次会议每一次决策都似乎都牵涉到他的个人责任感。他的生活变得紧张而繁忙，但即便如此，他依然坚持不懈地工作，因为他知道这是为了他们共同的事业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队的问题</w:t>
      </w:r>
      <w:r>
        <w:rPr>
          <w:sz w:val="32"/>
          <w:szCs w:val="32"/>
        </w:rPr>
        <w:t>&lt;/p&gt;&lt;p&gt;&lt;img src="/static-img/BEOnG_oiZYdj7rQdewBqHMTJICViXZr5QWKSZxNhHq5pE33P34L5Vq_p2uCRG7-38zU-w3MBh7LLhfzcn2uaqI-Wa00h1g0HcKYU5sOyjidVEbCSqwqepgF9HFy4HS3ONz5IBTiLKROosI4uIsHh3CW7PaBzACTKCraxjADDmOqJSfQ5CqBjvwYh5lvr4RJx8mYXIqQC-4TnxNF1Qybj2g.jpg"&gt;&lt;/p&gt;&lt;p&gt;</w:t>
      </w:r>
      <w:r>
        <w:rPr>
          <w:sz w:val="32"/>
          <w:szCs w:val="32"/>
        </w:rPr>
        <w:t>最终，在一次又一次艰难卓绝之后，他决定提起勇气，与大家分享了自己内心深处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能再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了。”这一声明像一颗定时炸弹一样爆炸开来，让所有人的世界瞬间塌陷。这是因为在此之前，由于种种原因，他们不得不承受了一系列失败和挫折。而这些失败对于已经疲惫透顶的人来说，是无法承受之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的选择</w:t>
      </w:r>
      <w:r>
        <w:rPr>
          <w:sz w:val="32"/>
          <w:szCs w:val="32"/>
        </w:rPr>
        <w:t>&lt;/p&gt;&lt;p&gt;&lt;img src="/static-img/GBubwQXDC_MaYfAC7aCVZMTJICViXZr5QWKSZxNhHq5pE33P34L5Vq_p2uCRG7-38zU-w3MBh7LLhfzcn2uaqI-Wa00h1g0HcKYU5sOyjidVEbCSqwqepgF9HFy4HS3ONz5IBTiLKROosI4uIsHh3CW7PaBzACTKCraxjADDmOqJSfQ5CqBjvwYh5lvr4RJx8mYXIqQC-4TnxNF1Qybj2g.png"&gt;&lt;/p&gt;&lt;p&gt;</w:t>
      </w:r>
      <w:r>
        <w:rPr>
          <w:sz w:val="32"/>
          <w:szCs w:val="32"/>
        </w:rPr>
        <w:t>当那个关键时刻到来，当他站在台上，眼眶红肿、声音哽咽地宣布自己放弃继续担任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负责人时，那些看着他的同伴们仿佛看到了另一种力量。那是一种来自深处心灵的一股力量，它超越了简单的情感，更是关于担当与选择的一个转折点。在那一刻，他似乎是在说：“我爱你们，我要为你们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个事件能够唤醒我们每一个人，对待彼此应该更有耐心，也许我们需要更多时间去理解对方，而不是急于要求对方完成我们的期望。当我们学会倾听并尊重彼此的时候，我们或许会发现真正属于我们的位置，那时候，我们将不会再用哭泣来表达自己的无奈，只能用微笑去迎接新的挑战。</w:t>
      </w:r>
      <w:r>
        <w:rPr>
          <w:sz w:val="32"/>
          <w:szCs w:val="32"/>
        </w:rPr>
        <w:t>&lt;/p&gt;&lt;p&gt;&lt;a href = "/doc/584454-</w:t>
      </w:r>
      <w:r>
        <w:rPr>
          <w:sz w:val="32"/>
          <w:szCs w:val="32"/>
        </w:rPr>
        <w:t>班长泣不成声拒绝再次出任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视频班长的悲伤与责任之间的冲突</w:t>
      </w:r>
      <w:r>
        <w:rPr>
          <w:sz w:val="32"/>
          <w:szCs w:val="32"/>
        </w:rPr>
        <w:t>.doc" rel="alternate" download="584454-</w:t>
      </w:r>
      <w:r>
        <w:rPr>
          <w:sz w:val="32"/>
          <w:szCs w:val="32"/>
        </w:rPr>
        <w:t>班长泣不成声拒绝再次出任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视频班长的悲伤与责任之间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