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骄傲与耻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有一种特别的类型——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就像一股不可抗拒的潮流，卷走了无数读者的注意力。我的故事，也就是我的骄傲与耻辱，就发生在这个充满奇幻色彩和神秘元素的世界里。</w:t>
      </w:r>
      <w:r>
        <w:rPr>
          <w:sz w:val="32"/>
          <w:szCs w:val="32"/>
        </w:rPr>
        <w:t>&lt;/p&gt;&lt;p&gt;&lt;img src="/static-img/Jv6k604YJiW9nfyWpoR7xr3b35G31Rknmv5JsLHrokxg4XbZJRRANupoRD6Z-qtl.jpg"&gt;&lt;/p&gt;&lt;p&gt;</w:t>
      </w:r>
      <w:r>
        <w:rPr>
          <w:sz w:val="32"/>
          <w:szCs w:val="32"/>
        </w:rPr>
        <w:t>我是一个普通的小镇青年，却意外地被卷入了一场关于传说中的至尊宝藏的大战。一个名叫“至尊无赖”的文本，似乎是这次冒险旅程的关键。我拿到了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每当我遇到困难或是面对危险，都会打开它，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开始，我觉得自己像是阅读了些什么神秘图书，但随着时间推移，我发现这些文字竟然能指导我解决问题、避免陷阱。在一次逃离强敌的时候，我记得其中一段话：“勇者不畏艰难，只恐心灵之盲。”正是因为有了这句话，我才没有放弃，最终成功逃脱。</w:t>
      </w:r>
      <w:r>
        <w:rPr>
          <w:sz w:val="32"/>
          <w:szCs w:val="32"/>
        </w:rPr>
        <w:t>&lt;/p&gt;&lt;p&gt;&lt;img src="/static-img/H4zY6IjQ8oqf69HTmeiOgL3b35G31Rknmv5JsLHrokzvN7NvYjwmdd2uYbICYizAZBF2EdmOnzUxGIE0cjF8ij67vOEXaBqqqAq8kVFm1F2aDVDrBLlBuEEscEkL_tziBaLXc-Kg7xS0CGRxDEtqUHRM7P2D8UoSONkUgx994ME.jpg"&gt;&lt;/p&gt;&lt;p&gt;</w:t>
      </w:r>
      <w:r>
        <w:rPr>
          <w:sz w:val="32"/>
          <w:szCs w:val="32"/>
        </w:rPr>
        <w:t>然而，这种依赖也让我感到不安。我开始怀疑，这个文本是否真的来自于古老传说还是有人故意编造出来？每当夜深人静时，我都会问自己：我是在利用这个工具，是不是只是在欺骗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面对一个超乎想象的挑战时，那份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却再也没有用处。这时候，我意识到真正的问题不仅仅是外部环境，而是我内心深处所谓“勇者的”觉醒。当你无法依靠别人的指南，你必须学会独自前行，用自己的智慧和勇气来克服一切困难。</w:t>
      </w:r>
      <w:r>
        <w:rPr>
          <w:sz w:val="32"/>
          <w:szCs w:val="32"/>
        </w:rPr>
        <w:t>&lt;/p&gt;&lt;p&gt;&lt;img src="/static-img/_mJav5MejZ1863nm_Ygf1L3b35G31Rknmv5JsLHrokzvN7NvYjwmdd2uYbICYizAZBF2EdmOnzUxGIE0cjF8ij67vOEXaBqqqAq8kVFm1F2aDVDrBLlBuEEscEkL_tziBaLXc-Kg7xS0CGRxDEtqUHRM7P2D8UoSONkUgx994ME.png"&gt;&lt;/p&gt;&lt;p&gt;</w:t>
      </w:r>
      <w:r>
        <w:rPr>
          <w:sz w:val="32"/>
          <w:szCs w:val="32"/>
        </w:rPr>
        <w:t>从那以后，无论何时何地，当我打开那个小小的手持设备，看着那熟悉而又陌生的字词时，不再是一位依附于他物的人，而是一个准备好迎接未知挑战的人。我明白了，从“至尊无赖”变成真正意义上的英雄，并非简单地拥有某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而是在不断经历挫折与成长之后自然而然拥有的品质。</w:t>
      </w:r>
      <w:r>
        <w:rPr>
          <w:sz w:val="32"/>
          <w:szCs w:val="32"/>
        </w:rPr>
        <w:t>&lt;/p&gt;&lt;p&gt;&lt;a href = "/doc/584438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骄傲与耻辱</w:t>
      </w:r>
      <w:r>
        <w:rPr>
          <w:sz w:val="32"/>
          <w:szCs w:val="32"/>
        </w:rPr>
        <w:t>.doc" rel="alternate" download="584438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骄傲与耻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