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视频大全我在家里打了一场生死对决差点忘了换掉那件单薄的</w:t>
      </w:r>
      <w:r>
        <w:rPr>
          <w:sz w:val="48"/>
          <w:szCs w:val="48"/>
        </w:rPr>
        <w:t>T</w:t>
      </w:r>
      <w:r>
        <w:rPr>
          <w:sz w:val="48"/>
          <w:szCs w:val="48"/>
        </w:rPr>
        <w:t>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和几个朋友聚在一起，决定举行一场不寻常的扑克夜。我们决定做个全程不盖被子打扑克视频大全，录下这段难忘的时光。</w:t>
      </w:r>
      <w:r>
        <w:rPr>
          <w:sz w:val="32"/>
          <w:szCs w:val="32"/>
        </w:rPr>
        <w:t>&lt;/p&gt;&lt;p&gt;&lt;img src="/static-img/6qFM1Y8fN453yjIwHG7nWATyJahtSPJnOgvahTjNeHuK_KX9wvjYB-G10uBM1CSn.jpeg"&gt;&lt;/p&gt;&lt;p&gt;</w:t>
      </w:r>
      <w:r>
        <w:rPr>
          <w:sz w:val="32"/>
          <w:szCs w:val="32"/>
        </w:rPr>
        <w:t>从一开始，我们就知道这不会是一场普通的游戏。大家都穿着轻薄的衣服，一些人甚至是睡衣或裤衩。这不是因为气候炎热，而是为了增加游戏的刺激性和挑战感。不盖被子意味着随时可能会感到凉意，这也许能让我们的思维更加清晰，有利于决策。</w:t>
      </w:r>
      <w:r>
        <w:rPr>
          <w:sz w:val="32"/>
          <w:szCs w:val="32"/>
        </w:rPr>
        <w:t>&lt;/p&gt;&lt;p&gt;</w:t>
      </w:r>
      <w:r>
        <w:rPr>
          <w:sz w:val="32"/>
          <w:szCs w:val="32"/>
        </w:rPr>
        <w:t>牌桌上，一张张手牌缓缓展开，每个人都在仔细考虑自己的下一步棋。我看着对面朋友的手势，他紧紧握住笔，那是他想要发动攻击的信号。在这个全程不盖被子的环境中，每一次小幅度的身体语言都会引起我的注意。</w:t>
      </w:r>
      <w:r>
        <w:rPr>
          <w:sz w:val="32"/>
          <w:szCs w:val="32"/>
        </w:rPr>
        <w:t>&lt;/p&gt;&lt;p&gt;&lt;img src="/static-img/QmXZOr85fSgfyort66cDGwTyJahtSPJnOgvahTjNeHuYLGO-LeVXL5VivMzZrzYQUVUz-yyWoZLyWAQlE5HlhuI6mcTDIiZd9x9tkELePrjNtR4WvSCRiuSnC-sCKzq5-d0nR24KjJp0Acen9V1WJfH2E46AnVJ35OLqsbGXpQCkTyGwDjzahXoDERlhfugk.jpeg"&gt;&lt;/p&gt;&lt;p&gt;</w:t>
      </w:r>
      <w:r>
        <w:rPr>
          <w:sz w:val="32"/>
          <w:szCs w:val="32"/>
        </w:rPr>
        <w:t>我掷出一张卡片，看着它落在桌上的声音，就像是时间停止了一般。我感觉到冷风透过窗户吹进来，但我没有去关门，因为这正是我想要体验的一部分。我的心跳加速，不仅因为牌局本身，还因为周围微妙变化带来的紧张感。</w:t>
      </w:r>
      <w:r>
        <w:rPr>
          <w:sz w:val="32"/>
          <w:szCs w:val="32"/>
        </w:rPr>
        <w:t>&lt;/p&gt;&lt;p&gt;</w:t>
      </w:r>
      <w:r>
        <w:rPr>
          <w:sz w:val="32"/>
          <w:szCs w:val="32"/>
        </w:rPr>
        <w:t>每次赢得一把，都有一种胜利者的豪迈。但输掉，也只能硬撑着接受现实。这些都是全程不盖被子打扑克视频大全中不可或缺的情景，让看客们感受到现场氛围的一丝丝真实感受。</w:t>
      </w:r>
      <w:r>
        <w:rPr>
          <w:sz w:val="32"/>
          <w:szCs w:val="32"/>
        </w:rPr>
        <w:t>&lt;/p&gt;&lt;p&gt;&lt;img src="/static-img/EcnimgF2Y8qlW9-5bzw48ATyJahtSPJnOgvahTjNeHuYLGO-LeVXL5VivMzZrzYQUVUz-yyWoZLyWAQlE5HlhuI6mcTDIiZd9x9tkELePrjNtR4WvSCRiuSnC-sCKzq5-d0nR24KjJp0Acen9V1WJfH2E46AnVJ35OLqsbGXpQCkTyGwDjzahXoDERlhfugk.jpeg"&gt;&lt;/p&gt;&lt;p&gt;</w:t>
      </w:r>
      <w:r>
        <w:rPr>
          <w:sz w:val="32"/>
          <w:szCs w:val="32"/>
        </w:rPr>
        <w:t>最后，当我们结束了那个长达数小时的大赛，我感到既疲惫又充实。这场全程不盖被子的比赛，不仅让我学会了如何更好地观察别人，更重要的是，它教会了我，在逆境中保持坚持与冷静。那晚，我们拍摄下的视频成为了一段珍贵回忆，是一个关于友情、智慧与勇气的小故事。而今后，每当看到那些画面，我都会想起那晚，那份寒冷，以及我们之间无言共鸣的情谊。</w:t>
      </w:r>
      <w:r>
        <w:rPr>
          <w:sz w:val="32"/>
          <w:szCs w:val="32"/>
        </w:rPr>
        <w:t>&lt;/p&gt;&lt;p&gt;&lt;a href = "/doc/584415-</w:t>
      </w:r>
      <w:r>
        <w:rPr>
          <w:sz w:val="32"/>
          <w:szCs w:val="32"/>
        </w:rPr>
        <w:t>全程不盖被子打扑克视频大全我在家里打了一场生死对决差点忘了换掉那件单薄的</w:t>
      </w:r>
      <w:r>
        <w:rPr>
          <w:sz w:val="32"/>
          <w:szCs w:val="32"/>
        </w:rPr>
        <w:t>T</w:t>
      </w:r>
      <w:r>
        <w:rPr>
          <w:sz w:val="32"/>
          <w:szCs w:val="32"/>
        </w:rPr>
        <w:t>恤</w:t>
      </w:r>
      <w:r>
        <w:rPr>
          <w:sz w:val="32"/>
          <w:szCs w:val="32"/>
        </w:rPr>
        <w:t>.doc" rel="alternate" download="584415-</w:t>
      </w:r>
      <w:r>
        <w:rPr>
          <w:sz w:val="32"/>
          <w:szCs w:val="32"/>
        </w:rPr>
        <w:t>全程不盖被子打扑克视频大全我在家里打了一场生死对决差点忘了换掉那件单薄的</w:t>
      </w:r>
      <w:r>
        <w:rPr>
          <w:sz w:val="32"/>
          <w:szCs w:val="32"/>
        </w:rPr>
        <w:t>T</w:t>
      </w:r>
      <w:r>
        <w:rPr>
          <w:sz w:val="32"/>
          <w:szCs w:val="32"/>
        </w:rPr>
        <w:t>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