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我亲眼所见的那次意外一个人的痛苦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的阳光格外刺眼，仿佛整个世界都在对着我们微笑。车内的氛围却异常紧张，每一次深吸气都显得那么费劲。我坐在副驾驶上，紧握着方向盘的手指发白，那个人，他是我最好的朋友，也是我的救命稻草。</w:t>
      </w:r>
      <w:r>
        <w:rPr>
          <w:sz w:val="32"/>
          <w:szCs w:val="32"/>
        </w:rPr>
        <w:t>&lt;/p&gt;&lt;p&gt;&lt;img src="/static-img/Q1Mcrtjj9tZyqHRh6EjsAHlqHSdbqZfw7SiOudZzURMVYp2AvPG1MeOhngYL6qTb.jpg"&gt;&lt;/p&gt;&lt;p&gt;</w:t>
      </w:r>
      <w:r>
        <w:rPr>
          <w:sz w:val="32"/>
          <w:szCs w:val="32"/>
        </w:rPr>
        <w:t>他的脸色越来越苍白，呼吸变得急促而短暂。眼神中充满了绝望和恐惧，我能感受到他心中的每一丝痛苦。他缓慢而有力的撞着在车里，这是他唯一能做到的自我安慰。</w:t>
      </w:r>
      <w:r>
        <w:rPr>
          <w:sz w:val="32"/>
          <w:szCs w:val="32"/>
        </w:rPr>
        <w:t>&lt;/p&gt;&lt;p&gt;“</w:t>
      </w:r>
      <w:r>
        <w:rPr>
          <w:sz w:val="32"/>
          <w:szCs w:val="32"/>
        </w:rPr>
        <w:t>别怕，我会带你出去的。”我重复着这句话，就像是在告诉自己一样。但实际上，我也没有信心。在这个无助的时刻，我们似乎都是孤独一人。</w:t>
      </w:r>
      <w:r>
        <w:rPr>
          <w:sz w:val="32"/>
          <w:szCs w:val="32"/>
        </w:rPr>
        <w:t>&lt;/p&gt;&lt;p&gt;&lt;img src="/static-img/2n98IsUWPYk5IO2gjLCANHlqHSdbqZfw7SiOudZzURM32lCRksNmVKG525P1wZFXi0y61gUKfG4Zg9aQoPXo1nV7FoHQyTA0djpL0EGb88Ca820gzw7ML0FRgLKKQ8A7z1SmTFeTHmAtJ_4ePMgrY77u9a_z209xdPp3whwEu3U.jpg"&gt;&lt;/p&gt;&lt;p&gt;</w:t>
      </w:r>
      <w:r>
        <w:rPr>
          <w:sz w:val="32"/>
          <w:szCs w:val="32"/>
        </w:rPr>
        <w:t>突然，他抓住我的手，眼中闪烁着最后一线希望。我感到一股暖流从心底涌出，对方也许比我想象中更坚强。他用力握住我的手，然后放开，用尽全身力气推开了窗户。一股清新的空气扑面而来，与此同时，他瘫倒在座椅上，没有再动过。</w:t>
      </w:r>
      <w:r>
        <w:rPr>
          <w:sz w:val="32"/>
          <w:szCs w:val="32"/>
        </w:rPr>
        <w:t>&lt;/p&gt;&lt;p&gt;</w:t>
      </w:r>
      <w:r>
        <w:rPr>
          <w:sz w:val="32"/>
          <w:szCs w:val="32"/>
        </w:rPr>
        <w:t>我迅速打开车门，将他搬到地面上，并拨打了急救电话。医生们很快赶到了现场，他们将他送进医院进行紧急治疗。在那个漫长且充满不确定性的夜晚，我们等待着结果，而那个人，却已经进入了一段不同的旅程——一个关于生命与死亡、痛苦与挣扎的小径。而我，在这里，只能作为他的伴侣，一起经历这份无形的情感波澜。</w:t>
      </w:r>
      <w:r>
        <w:rPr>
          <w:sz w:val="32"/>
          <w:szCs w:val="32"/>
        </w:rPr>
        <w:t>&lt;/p&gt;&lt;p&gt;&lt;img src="/static-img/v6RrxcfiysVu4_LvCq7LRnlqHSdbqZfw7SiOudZzURM32lCRksNmVKG525P1wZFXi0y61gUKfG4Zg9aQoPXo1nV7FoHQyTA0djpL0EGb88Ca820gzw7ML0FRgLKKQ8A7z1SmTFeTHmAtJ_4ePMgrY77u9a_z209xdPp3whwEu3U.jpg"&gt;&lt;/p&gt;&lt;p&gt;&lt;a href = "/doc/584392-</w:t>
      </w:r>
      <w:r>
        <w:rPr>
          <w:sz w:val="32"/>
          <w:szCs w:val="32"/>
        </w:rPr>
        <w:t>他缓慢而有力的撞着在车里我亲眼所见的那次意外一个人的痛苦挣扎</w:t>
      </w:r>
      <w:r>
        <w:rPr>
          <w:sz w:val="32"/>
          <w:szCs w:val="32"/>
        </w:rPr>
        <w:t>.doc" rel="alternate" download="584392-</w:t>
      </w:r>
      <w:r>
        <w:rPr>
          <w:sz w:val="32"/>
          <w:szCs w:val="32"/>
        </w:rPr>
        <w:t>他缓慢而有力的撞着在车里我亲眼所见的那次意外一个人的痛苦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