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面膜体验两层护肤一举多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完美肌肤的今天，各种各样的护肤产品层出不穷。其中，一面膜上边一面膜下边的韩国免费双面膜成为了许多人心目中的理想选择。这种特殊设计的双层面膜，不仅能够提供深度滋润和净化，还能让使用者感受到了一种前所未有的舒适与效果。</w:t>
      </w:r>
      <w:r>
        <w:rPr>
          <w:sz w:val="32"/>
          <w:szCs w:val="32"/>
        </w:rPr>
        <w:t>&lt;/p&gt;&lt;p&gt;&lt;img src="/static-img/gXkiePOFTMoRCYPFGh4h9ozXeK9_-u2OQ9XMk0LVHzPTfKrF4NmKKGVEw-tHseIj.jpg"&gt;&lt;/p&gt;&lt;p&gt;</w:t>
      </w:r>
      <w:r>
        <w:rPr>
          <w:sz w:val="32"/>
          <w:szCs w:val="32"/>
        </w:rPr>
        <w:t>首先，这款双层面的设计使得其在吸收力方面表现出了极高效率。一面是透明或半透明的基础薄膜，其作用主要是作为保湿和滋养的一道屏障，为第二层提供一个干净、无污染的环境。而另一面的则是一种更为细腻、含有丰富营养成分的手工精制胶原蛋白或者植物提取物，专门用于给肌肤带来深层次修复和活力。</w:t>
      </w:r>
      <w:r>
        <w:rPr>
          <w:sz w:val="32"/>
          <w:szCs w:val="32"/>
        </w:rPr>
        <w:t>&lt;/p&gt;&lt;p&gt;</w:t>
      </w:r>
      <w:r>
        <w:rPr>
          <w:sz w:val="32"/>
          <w:szCs w:val="32"/>
        </w:rPr>
        <w:t>其次，这款产品采用了高质量的自然成分，如蜂蜜、薇露等，它们不仅对皮肤有着良好的滋润效果，还能帮助调节皮脂分泌，让肌肤保持健康平衡。此外，由于这款产品来自韩国，世界知名的美容之都，那么它所采用的技术与配方也必定经过严格测试和验证，以确保安全性。</w:t>
      </w:r>
      <w:r>
        <w:rPr>
          <w:sz w:val="32"/>
          <w:szCs w:val="32"/>
        </w:rPr>
        <w:t>&lt;/p&gt;&lt;p&gt;&lt;img src="/static-img/FqYQQwwa1h242kMf-zKUQ4zXeK9_-u2OQ9XMk0LVHzPPQlUMlN9VXt_P9RYIT9Yau2Ujd4FjZpaNLML1NS-m-L1CBITT3cdebZsUj8afp3012FmxSi0TKpx49X3dSttycppVsfLntvsk2UlvPSGR5fVrIiUUF6QV9SqiIuX_AJk.jpg"&gt;&lt;/p&gt;&lt;p&gt;</w:t>
      </w:r>
      <w:r>
        <w:rPr>
          <w:sz w:val="32"/>
          <w:szCs w:val="32"/>
        </w:rPr>
        <w:t>再者，对于敏感肌膚来说，这款双层面的自由选择性非常大。用户可以根据自己的需求选择不同类型的人群定制版，即便对于那些特别敏感或特立独行的人来说，也能找到最合适自己的那一套。这无疑为追求个性化护理打开了大门。</w:t>
      </w:r>
      <w:r>
        <w:rPr>
          <w:sz w:val="32"/>
          <w:szCs w:val="32"/>
        </w:rPr>
        <w:t>&lt;/p&gt;&lt;p&gt;</w:t>
      </w:r>
      <w:r>
        <w:rPr>
          <w:sz w:val="32"/>
          <w:szCs w:val="32"/>
        </w:rPr>
        <w:t>此外，该产品价格亲民且具有很强的地位竞争力。在市场上，消费者可以轻松找到这类商品，而且由于它通常附带试用包，所以即使初次购买也不需要担心是否适合自己。同时，由于它是免费赠送，因此对于经济预算有限但又希望享受专业级别护理的人来说，是一种极具吸引力的选择。</w:t>
      </w:r>
      <w:r>
        <w:rPr>
          <w:sz w:val="32"/>
          <w:szCs w:val="32"/>
        </w:rPr>
        <w:t>&lt;/p&gt;&lt;p&gt;&lt;img src="/static-img/m_MtHrpU5uy-s-FmYXfPq4zXeK9_-u2OQ9XMk0LVHzPPQlUMlN9VXt_P9RYIT9Yau2Ujd4FjZpaNLML1NS-m-L1CBITT3cdebZsUj8afp3012FmxSi0TKpx49X3dSttycppVsfLntvsk2UlvPSGR5fVrIiUUF6QV9SqiIuX_AJk.jpg"&gt;&lt;/p&gt;&lt;p&gt;</w:t>
      </w:r>
      <w:r>
        <w:rPr>
          <w:sz w:val="32"/>
          <w:szCs w:val="32"/>
        </w:rPr>
        <w:t>最后，这款产品还有一点非常重要，那就是环保意识。现代生活中，我们越来越注重可持续发展，而这些小小的一盒盒免費雙層護膚霜，就是这样的代表之一，它們都是可回收材料製造，並且不含任何害虫幼蟲，但丁胺等有害物质，這讓我們在享受護膚時，也能做到環保兼顧，是現代女性追求完美同時也要對環境負責任的一種表現。</w:t>
      </w:r>
      <w:r>
        <w:rPr>
          <w:sz w:val="32"/>
          <w:szCs w:val="32"/>
        </w:rPr>
        <w:t>&lt;/p&gt;&lt;p&gt;</w:t>
      </w:r>
      <w:r>
        <w:rPr>
          <w:sz w:val="32"/>
          <w:szCs w:val="32"/>
        </w:rPr>
        <w:t>总结而言，一面膜上边一面膜下边韓國免費雙層護膚霜，不僅提供了全新的護膚體驗，更以其獨特設計、高質量成分以及親民價格赢得了廣泛好評，在當今市場中占据了一席之地，无疑是每個想要試試新型號產品並獲得滿意結果的心靈慰藉與選擇之一。</w:t>
      </w:r>
      <w:r>
        <w:rPr>
          <w:sz w:val="32"/>
          <w:szCs w:val="32"/>
        </w:rPr>
        <w:t>&lt;/p&gt;&lt;p&gt;&lt;img src="/static-img/7VV5JagV5COSpcq0gM5kHIzXeK9_-u2OQ9XMk0LVHzPPQlUMlN9VXt_P9RYIT9Yau2Ujd4FjZpaNLML1NS-m-L1CBITT3cdebZsUj8afp3012FmxSi0TKpx49X3dSttycppVsfLntvsk2UlvPSGR5fVrIiUUF6QV9SqiIuX_AJk.jpg"&gt;&lt;/p&gt;&lt;p&gt;&lt;a href = "/doc/584362-</w:t>
      </w:r>
      <w:r>
        <w:rPr>
          <w:sz w:val="32"/>
          <w:szCs w:val="32"/>
        </w:rPr>
        <w:t>韩国免费双面膜体验两层护肤一举多得</w:t>
      </w:r>
      <w:r>
        <w:rPr>
          <w:sz w:val="32"/>
          <w:szCs w:val="32"/>
        </w:rPr>
        <w:t>.doc" rel="alternate" download="584362-</w:t>
      </w:r>
      <w:r>
        <w:rPr>
          <w:sz w:val="32"/>
          <w:szCs w:val="32"/>
        </w:rPr>
        <w:t>韩国免费双面膜体验两层护肤一举多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