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的他令人瞩目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的他，令人瞩目的力量</w:t>
      </w:r>
      <w:r>
        <w:rPr>
          <w:sz w:val="32"/>
          <w:szCs w:val="32"/>
        </w:rPr>
        <w:t>&lt;/p&gt;&lt;p&gt;&lt;img src="/static-img/BuxhCb8BgeeSHWznvRhsZEROeDXGus_6rwtdTSs-utnhbtQTWe84kg2rORzH7lMb.jpg"&gt;&lt;/p&gt;&lt;p&gt;</w:t>
      </w:r>
      <w:r>
        <w:rPr>
          <w:sz w:val="32"/>
          <w:szCs w:val="32"/>
        </w:rPr>
        <w:t>在这个世界上，有些人生来就拥有着不凡的气质，他们的一举一动都能吸引众人的目光。这样的存在，不仅能够让人惊叹，而且还能激发人们内心深处最真挚的情感。今天，我们要谈论的是这样一个超凡的人物，他的故事和他的魅力，让我们一起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人物拥有一种独特的魅力。他不只是外表英俊，更重要的是，他的心灵充满了智慧与勇气。在面对困难和挑战时，他从不退缩，而是勇敢地站出来，用自己的方式去解决问题。这种无畏前行的精神，是很多人所向往却又无法达到的境界。当他展现出这种坚韧不拔的一面时，人们自然而然会发出赞叹：“哇，他怎么这么猛啊！”</w:t>
      </w:r>
      <w:r>
        <w:rPr>
          <w:sz w:val="32"/>
          <w:szCs w:val="32"/>
        </w:rPr>
        <w:t>&lt;/p&gt;&lt;p&gt;&lt;img src="/static-img/3pQWSnemPvKSGGvdKRg9DUROeDXGus_6rwtdTSs-utlbAT6v5pWMgYMtJP_ATzSqa30PskrpAF3Ga3BiBPJ3WYV2k_hmMW6ZT0XZZgMeLG5VmcUOJ9oI1qr6W3ozVqk8FVxis4GL3vWP9oEKaTFR0iXoOliYm7POnvEe1fOije49mky-XhdQ7IF0tTAVJuaWVMkc6IzLOORd6hnVeea55Q.png"&gt;&lt;/p&gt;&lt;p&gt;</w:t>
      </w:r>
      <w:r>
        <w:rPr>
          <w:sz w:val="32"/>
          <w:szCs w:val="32"/>
        </w:rPr>
        <w:t>其次，这个人物擅长沟通交流。他总是能够准确理解他人的需求，并且以一种温暖、耐心的态度去回应。这使得他在任何场合下都能够迅速建立起良好的关系网，无论是在工作还是生活中，都有人愿意倾听并支持他。他的社交能力强到什么程度？甚至连那些原本冷漠或吝啬的人也被他的善良所打动，从而改变了他们曾经固守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人物具有极高的事业追求。他总是将自己投入到最有意义的事情中，不管是在学术领域、艺术创作还是社会服务方面，都能展现出非凡的成就。这份执着于梦想和目标，使得他不断进步，从未放慢脚步，即使遇到失败，也不会因此而停下脚步，而是一遍又一遍地尝试直至成功。每当看到他的成果，我们都会忍不住惊叹：“哇，他怎么这么猛啊？”</w:t>
      </w:r>
      <w:r>
        <w:rPr>
          <w:sz w:val="32"/>
          <w:szCs w:val="32"/>
        </w:rPr>
        <w:t>&lt;/p&gt;&lt;p&gt;&lt;img src="/static-img/Hl8ZkBnqRDTQaaedpOWbHkROeDXGus_6rwtdTSs-utlbAT6v5pWMgYMtJP_ATzSqa30PskrpAF3Ga3BiBPJ3WYV2k_hmMW6ZT0XZZgMeLG5VmcUOJ9oI1qr6W3ozVqk8FVxis4GL3vWP9oEKaTFR0iXoOliYm7POnvEe1fOije49mky-XhdQ7IF0tTAVJuaWVMkc6IzLOORd6hnVeea55Q.png"&gt;&lt;/p&gt;&lt;p&gt;</w:t>
      </w:r>
      <w:r>
        <w:rPr>
          <w:sz w:val="32"/>
          <w:szCs w:val="32"/>
        </w:rPr>
        <w:t>此外，这个人物还特别注重身心健康。他明白身体是实现一切事业目标不可或缺的一个工具，所以始终保持健康平衡，通过运动、饮食等方式来维护身体状况。此外，在心理层面上，他也懂得如何管理压力，学会了放松和自我调节，以免过度劳累影响日常生活。而这种关注自身健康，对周围的人产生了很大的正面影响，让更多人开始重视自己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人物具备高度的情商。他敏锐地洞察人类情感，不仅能够理解别人的感受，还知道如何用恰当的话语或者行为来安慰或者激励别人。在需要的时候给予支持，在他们取得成就时，则会欣赏并鼓励对方继续前行。不断地积累这些小小的情谊，最终形成了一张广泛而牢固的人脉网络。</w:t>
      </w:r>
      <w:r>
        <w:rPr>
          <w:sz w:val="32"/>
          <w:szCs w:val="32"/>
        </w:rPr>
        <w:t>&lt;/p&gt;&lt;p&gt;&lt;img src="/static-img/CdxVWe43LJRZQIEmqF2GPUROeDXGus_6rwtdTSs-utlbAT6v5pWMgYMtJP_ATzSqa30PskrpAF3Ga3BiBPJ3WYV2k_hmMW6ZT0XZZgMeLG5VmcUOJ9oI1qr6W3ozVqk8FVxis4GL3vWP9oEKaTFR0iXoOliYm7POnvEe1fOije49mky-XhdQ7IF0tTAVJuaWVMkc6IzLOORd6hnVeea55Q.png"&gt;&lt;/p&gt;&lt;p&gt;</w:t>
      </w:r>
      <w:r>
        <w:rPr>
          <w:sz w:val="32"/>
          <w:szCs w:val="32"/>
        </w:rPr>
        <w:t>最后，那个超凡人物还有着无比的大方宽容。在与朋友相处时，他从不刻意追求占有优势，而是乐于分享彼此间积蓄起来的情感与知识。他相信，每一个人都是独一无二的，都值得得到尊重和爱戴，因此即便在竞争激烈的情况下，也能保持谦逊之心，用宽容的心态去接纳不同的意见与建议。一旦出现分歧，当务之急不是证明谁错谁对，而是寻找共识，一起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令人瞩目的存在，是因为他的综合素质，以及那种永远不要屈服于困难、逆境中的坚韧斗志。这股力量，让每一次见证都成为记忆中的宝贵财富，每一次赞叹——“哇，他怎么这么猛啊！” 都源自内心深处对这位英雄人物无尽敬佩与羡慕。而对于我们这些普通人来说，或许可以借鉴一些技巧，从而提升自己，为更好的未来奋斗吧！</w:t>
      </w:r>
      <w:r>
        <w:rPr>
          <w:sz w:val="32"/>
          <w:szCs w:val="32"/>
        </w:rPr>
        <w:t>&lt;/p&gt;&lt;p&gt;&lt;img src="/static-img/3Ewni6pKJ6-hxr5OVCcng0ROeDXGus_6rwtdTSs-utlbAT6v5pWMgYMtJP_ATzSqa30PskrpAF3Ga3BiBPJ3WYV2k_hmMW6ZT0XZZgMeLG5VmcUOJ9oI1qr6W3ozVqk8FVxis4GL3vWP9oEKaTFR0iXoOliYm7POnvEe1fOije49mky-XhdQ7IF0tTAVJuaWVMkc6IzLOORd6hnVeea55Q.jpg"&gt;&lt;/p&gt;&lt;p&gt;&lt;a href = "/doc/584351-</w:t>
      </w:r>
      <w:r>
        <w:rPr>
          <w:sz w:val="32"/>
          <w:szCs w:val="32"/>
        </w:rPr>
        <w:t>超凡的他令人瞩目的力量</w:t>
      </w:r>
      <w:r>
        <w:rPr>
          <w:sz w:val="32"/>
          <w:szCs w:val="32"/>
        </w:rPr>
        <w:t>.doc" rel="alternate" download="584351-</w:t>
      </w:r>
      <w:r>
        <w:rPr>
          <w:sz w:val="32"/>
          <w:szCs w:val="32"/>
        </w:rPr>
        <w:t>超凡的他令人瞩目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