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伸进去吸允小豆豆我是如何在一次偶然的尝试中发现了家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次偶然的尝试中发现了家的味道</w:t>
      </w:r>
      <w:r>
        <w:rPr>
          <w:sz w:val="32"/>
          <w:szCs w:val="32"/>
        </w:rPr>
        <w:t>&lt;/p&gt;&lt;p&gt;&lt;img src="/static-img/yIZRAIRqu3XBrpKNyHj_HldKgBLkfC6W6EmDeKYybb7vIV0CqfOZIHxmR9Uc3aUQ.jpg"&gt;&lt;/p&gt;&lt;p&gt;</w:t>
      </w:r>
      <w:r>
        <w:rPr>
          <w:sz w:val="32"/>
          <w:szCs w:val="32"/>
        </w:rPr>
        <w:t>记得那是一个阳光明媚的周末，我和妈妈决定去她老家探访。从小到大的故事、古老的传说，都是我们共同回忆中的重要组成部分。而这次，我要亲身体验的是“舌尖伸进去吸允小豆豆”的美妙。</w:t>
      </w:r>
      <w:r>
        <w:rPr>
          <w:sz w:val="32"/>
          <w:szCs w:val="32"/>
        </w:rPr>
        <w:t>&lt;/p&gt;&lt;p&gt;</w:t>
      </w:r>
      <w:r>
        <w:rPr>
          <w:sz w:val="32"/>
          <w:szCs w:val="32"/>
        </w:rPr>
        <w:t>抵达她的老家后，我们一行人来到了一个偏僻的小村庄，那里的人们生活着一种与世无争的宁静。走进他们温馨而简朴的厨房，空气中弥漫着熟悉而舒适的香味。那是一种独特混合着油烟、蔬菜和肉类炖煮出的风味，它似乎能够穿透我的心灵，让我感受到了一丝久违的情感。</w:t>
      </w:r>
      <w:r>
        <w:rPr>
          <w:sz w:val="32"/>
          <w:szCs w:val="32"/>
        </w:rPr>
        <w:t>&lt;/p&gt;&lt;p&gt;&lt;img src="/static-img/kOWyMARxBcXUpydG8JKWTVdKgBLkfC6W6EmDeKYybb4joT9oc9W-K-qr07p1_Bei1T_-U7A_5x-H-HiIBGruG0hPYT5v5ucA8eskUml2bn0rUQeKvJr-CZIczqUdpQ3bknu4i9Utmsjf99kWlzODoi_fozkVXi5_7UoI8mXUVmRL1uUTlxo7-bHp5eGgjTAi.jpg"&gt;&lt;/p&gt;&lt;p&gt;</w:t>
      </w:r>
      <w:r>
        <w:rPr>
          <w:sz w:val="32"/>
          <w:szCs w:val="32"/>
        </w:rPr>
        <w:t>母亲开始准备午餐，她的手法熟练而优雅，每个动作都带有一丝自信。她将各种食材放入锅中，一边翻炒一边讲述着过去的事迹。我看着她忙碌的小身影，仿佛时间被拉回到那些难忘的时候。当她把手指伸进锅里轻轻提取刚烹好的绿豆时，我忍不住跟上前一步，说出了口中的承诺：“舌尖伸进去吸允小豆豆。”</w:t>
      </w:r>
      <w:r>
        <w:rPr>
          <w:sz w:val="32"/>
          <w:szCs w:val="32"/>
        </w:rPr>
        <w:t>&lt;/p&gt;&lt;p&gt;</w:t>
      </w:r>
      <w:r>
        <w:rPr>
          <w:sz w:val="32"/>
          <w:szCs w:val="32"/>
        </w:rPr>
        <w:t>母亲笑了笑，然后示范给我如何挑选新鲜的大豆，以及怎么用水浸泡它们，使其变得软糯又有韧性。在那个过程中，我们之间建立起了一种共鸣，就像小时候一起做饭时那样。这份简单却充满爱意的情景，让我深刻体会到了“舌尖上的家”之概念——它不仅仅是食物，更是一种情感的一抹色彩，是对过去与未来的回忆与期待。</w:t>
      </w:r>
      <w:r>
        <w:rPr>
          <w:sz w:val="32"/>
          <w:szCs w:val="32"/>
        </w:rPr>
        <w:t>&lt;/p&gt;&lt;p&gt;&lt;img src="/static-img/crk1YjdKA59KLEHN8_QA_FdKgBLkfC6W6EmDeKYybb4joT9oc9W-K-qr07p1_Bei1T_-U7A_5x-H-HiIBGruG0hPYT5v5ucA8eskUml2bn0rUQeKvJr-CZIczqUdpQ3bknu4i9Utmsjf99kWlzODoi_fozkVXi5_7UoI8mXUVmRL1uUTlxo7-bHp5eGgjTAi.jpg"&gt;&lt;/p&gt;&lt;p&gt;</w:t>
      </w:r>
      <w:r>
        <w:rPr>
          <w:sz w:val="32"/>
          <w:szCs w:val="32"/>
        </w:rPr>
        <w:t>当午餐终于上桌，我们围坐在案头，一同享受着那个由爱心制作出来的丰盛晚餐。那是我第一次真正地品尝到了“舌尖伸进去吸允小豆豆”的意义，不再只是字面上的解读，而是对于母爱的一种深刻理解。每一口食物，都像是母亲对我的呵护，是对过往岁月记忆的一次重温，也预示着未来更多美好瞬间等待我们的到来。</w:t>
      </w:r>
      <w:r>
        <w:rPr>
          <w:sz w:val="32"/>
          <w:szCs w:val="32"/>
        </w:rPr>
        <w:t>&lt;/p&gt;&lt;p&gt;&lt;a href = "/doc/584349-</w:t>
      </w:r>
      <w:r>
        <w:rPr>
          <w:sz w:val="32"/>
          <w:szCs w:val="32"/>
        </w:rPr>
        <w:t>舌尖伸进去吸允小豆豆我是如何在一次偶然的尝试中发现了家的味道</w:t>
      </w:r>
      <w:r>
        <w:rPr>
          <w:sz w:val="32"/>
          <w:szCs w:val="32"/>
        </w:rPr>
        <w:t>.doc" rel="alternate" download="584349-</w:t>
      </w:r>
      <w:r>
        <w:rPr>
          <w:sz w:val="32"/>
          <w:szCs w:val="32"/>
        </w:rPr>
        <w:t>舌尖伸进去吸允小豆豆我是如何在一次偶然的尝试中发现了家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