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和那只总在黑夜里修炼的少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位名叫阿东的少年。他总是独自一人，在离村庄不远的一片树林中修炼。人们都说他是一位天师，能够通晓天地间的一切秘密。</w:t>
      </w:r>
      <w:r>
        <w:rPr>
          <w:sz w:val="32"/>
          <w:szCs w:val="32"/>
        </w:rPr>
        <w:t>&lt;/p&gt;&lt;p&gt;&lt;img src="/static-img/J8QvP7-2jahPB1kQLTxHpLdTRXKnn7b7YKz9VOvbafbTT7-f4JzuRk-7VkJ9EnNI.jpg"&gt;&lt;/p&gt;&lt;p&gt;</w:t>
      </w:r>
      <w:r>
        <w:rPr>
          <w:sz w:val="32"/>
          <w:szCs w:val="32"/>
        </w:rPr>
        <w:t>每当夜幕降临，村子里的灯火都会熄灭，只有那座孤零零的庙宇内，依旧有一盏灯光微弱地摇曳。这就是离灯之少年天师修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东从小就表现出了超凡脱俗的能力，他能预知风雨、治愈病痛，还能让那些枯萎的花朵重新绽放。他从未向任何人提及自己如何学会这些技能，只是静悄悄地在黑夜里默默练习。</w:t>
      </w:r>
      <w:r>
        <w:rPr>
          <w:sz w:val="32"/>
          <w:szCs w:val="32"/>
        </w:rPr>
        <w:t>&lt;/p&gt;&lt;p&gt;&lt;img src="/static-img/Qsfv9x_eklKAIfRo4UJ-WLdTRXKnn7b7YKz9VOvbafZ0ZVurKNL2CGxCLobIMk76eOlf6dBkx9GRVHuPDaMNBTSjbk-pYACISQmmJnylBAcuH2SAP4FXz9-62xrKcO76uYooxuoY9W4kRPGUVhpFXZZG74YR1MYY89oRhhnqMB9ejnO4Z2vAlJeEvtJyONRV.jpg"&gt;&lt;/p&gt;&lt;p&gt;</w:t>
      </w:r>
      <w:r>
        <w:rPr>
          <w:sz w:val="32"/>
          <w:szCs w:val="32"/>
        </w:rPr>
        <w:t>有时候，当我走过那片树林时，我会偷偷瞥一眼庙宇内，那个永远不会熄灭的灯光。我心里想，这一定是一个神奇的地方，那个年轻的小伙子一定是在那里寻找着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困在了山上，正当我快要失去希望的时候，一阵风吹来，一只鸟儿飞到我的头顶，它带来了一个声音：“不要害怕，你很快就会看到明亮的地方。”随后，我听到了脚步声，是阿东，他带着我回到安全的地方，并且用他的法力治愈了我的伤口。</w:t>
      </w:r>
      <w:r>
        <w:rPr>
          <w:sz w:val="32"/>
          <w:szCs w:val="32"/>
        </w:rPr>
        <w:t>&lt;/p&gt;&lt;p&gt;&lt;img src="/static-img/nT7k1pimoLYt35XT_Lbe97dTRXKnn7b7YKz9VOvbafZ0ZVurKNL2CGxCLobIMk76eOlf6dBkx9GRVHuPDaMNBTSjbk-pYACISQmmJnylBAcuH2SAP4FXz9-62xrKcO76uYooxuoY9W4kRPGUVhpFXZZG74YR1MYY89oRhhnqMB9ejnO4Z2vAlJeEvtJyONRV.jpg"&gt;&lt;/p&gt;&lt;p&gt;</w:t>
      </w:r>
      <w:r>
        <w:rPr>
          <w:sz w:val="32"/>
          <w:szCs w:val="32"/>
        </w:rPr>
        <w:t>从此以后，每当夜深人静，我都会想起那个离灯之少年天师，以及他给予我的勇气和力量。我知道，无论生活多么艰难，我们心中的光芒总会照亮前行的道路。</w:t>
      </w:r>
      <w:r>
        <w:rPr>
          <w:sz w:val="32"/>
          <w:szCs w:val="32"/>
        </w:rPr>
        <w:t>&lt;/p&gt;&lt;p&gt;&lt;a href = "/doc/584345-</w:t>
      </w:r>
      <w:r>
        <w:rPr>
          <w:sz w:val="32"/>
          <w:szCs w:val="32"/>
        </w:rPr>
        <w:t>离灯之少年天师我和那只总在黑夜里修炼的少年的故事</w:t>
      </w:r>
      <w:r>
        <w:rPr>
          <w:sz w:val="32"/>
          <w:szCs w:val="32"/>
        </w:rPr>
        <w:t>.doc" rel="alternate" download="584345-</w:t>
      </w:r>
      <w:r>
        <w:rPr>
          <w:sz w:val="32"/>
          <w:szCs w:val="32"/>
        </w:rPr>
        <w:t>离灯之少年天师我和那只总在黑夜里修炼的少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