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是宇宙修理大师从零到英雄的修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际间，我不自知地成为了宇宙中那位被称为“星际第一技师”的传奇人物。我的修行，从一名普通的机械工匠，逐渐演变成了跨越数百光年寻找问题解决之道的探险者。</w:t>
      </w:r>
      <w:r>
        <w:rPr>
          <w:sz w:val="32"/>
          <w:szCs w:val="32"/>
        </w:rPr>
        <w:t>&lt;/p&gt;&lt;p&gt;&lt;img src="/static-img/uKL0aCWiQmsC8jrmcxq_LKr6wGOffIMx6zSMCCAuFEKfm9hhL3-Agzw9q0rnArsU.jpg"&gt;&lt;/p&gt;&lt;p&gt;</w:t>
      </w:r>
      <w:r>
        <w:rPr>
          <w:sz w:val="32"/>
          <w:szCs w:val="32"/>
        </w:rPr>
        <w:t>记得当初，我只是一个小小的维修工，在家乡的小镇上打理着每天繁忙的机器和设备。我对技术有着浓厚兴趣，每次能接触到新工具或者机件时，都像发现了宝藏一样。但是，直到有一天，一艘从遥远星系漂流而来的飞船坠毁在我所在的小镇上，那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召唤成为这艘飞船上的唯一救命希望。那时候，我并不知道自己将要经历什么，但我知道，只要手头有工具，就没有什么是不能修好的。在那之后，无数个夜晚，我与那些古老而神秘的宇宙设备亲密相处，不仅学会了它们如何运作，还学到了如何让它们复苏、再生。</w:t>
      </w:r>
      <w:r>
        <w:rPr>
          <w:sz w:val="32"/>
          <w:szCs w:val="32"/>
        </w:rPr>
        <w:t>&lt;/p&gt;&lt;p&gt;&lt;img src="/static-img/gqAW0fnPkw98lcOY_0J-YKr6wGOffIMx6zSMCCAuFEL8-2CQXraD3j7zztlyoR1ihu6YWj_llFs_jjXdSSNk5ZRvjIgp2_xaqEoo4jinL5rclitCe2R74HMmZErQg7zyT41HuUDQ_HE-awKFLXmTblerTXmG-3j1iWXqj8nncw0.jpg"&gt;&lt;/p&gt;&lt;p&gt;</w:t>
      </w:r>
      <w:r>
        <w:rPr>
          <w:sz w:val="32"/>
          <w:szCs w:val="32"/>
        </w:rPr>
        <w:t>随着时间推移，这种技能不仅局限于飞船，更扩展到了整个宇宙中的各种高科技装备。人们开始称呼我为“星际第一技师”，因为无论是在何处，无论是什么样的难题，只要有人喊出这个名字，困境就会化作笑容。我明白，那份荣誉并不只属于个人，而是来自于所有曾经帮助过我的人，以及那些让我成长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“星际第一技师”这个名字，你会想象的是谁？是一个穿梭银河、以超凡技艺解答宇宙谜团的人吗？或许，也可能是一个隐藏在角落里，用平凡的手艺治愈万物的人。无论怎样，这个称号背后，是一段充满传奇色彩又实实在在地记录下的一生——从零到英雄，再回首，却依旧温暖如初。</w:t>
      </w:r>
      <w:r>
        <w:rPr>
          <w:sz w:val="32"/>
          <w:szCs w:val="32"/>
        </w:rPr>
        <w:t>&lt;/p&gt;&lt;p&gt;&lt;img src="/static-img/AY-9BsBR3psmoORsCNf5gKr6wGOffIMx6zSMCCAuFEL8-2CQXraD3j7zztlyoR1ihu6YWj_llFs_jjXdSSNk5ZRvjIgp2_xaqEoo4jinL5rclitCe2R74HMmZErQg7zyT41HuUDQ_HE-awKFLXmTblerTXmG-3j1iWXqj8nncw0.jpg"&gt;&lt;/p&gt;&lt;p&gt;&lt;a href = "/doc/584322-</w:t>
      </w:r>
      <w:r>
        <w:rPr>
          <w:sz w:val="32"/>
          <w:szCs w:val="32"/>
        </w:rPr>
        <w:t>星际第一技师我是宇宙修理大师从零到英雄的修行日记</w:t>
      </w:r>
      <w:r>
        <w:rPr>
          <w:sz w:val="32"/>
          <w:szCs w:val="32"/>
        </w:rPr>
        <w:t>.doc" rel="alternate" download="584322-</w:t>
      </w:r>
      <w:r>
        <w:rPr>
          <w:sz w:val="32"/>
          <w:szCs w:val="32"/>
        </w:rPr>
        <w:t>星际第一技师我是宇宙修理大师从零到英雄的修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