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汁多肉的特种兵糙汉文体的军事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中，特种兵作为一种特殊的人物形象，通过其独有的生活态度和战斗风格，被赋予了“多汁多肉”的形容。这种描述不仅反映了他们的身体素质，也暗示了他们内心深处那份坚韧不拔和豪迈无畏。而糙汉文，这一文学体裁，以其粗犷、直白、情感丰富的表达方式，正好与特种兵这一角色相得益彰。</w:t>
      </w:r>
      <w:r>
        <w:rPr>
          <w:sz w:val="32"/>
          <w:szCs w:val="32"/>
        </w:rPr>
        <w:t>&lt;/p&gt;&lt;p&gt;&lt;img src="/static-img/Cg93DRQW9kpspokheeu6EIi3IUYB3tLjgpbjrh1Fezb0bJrbQ0EotJ49fwee7nwp.jpeg"&gt;&lt;/p&gt;&lt;p&gt;</w:t>
      </w:r>
      <w:r>
        <w:rPr>
          <w:sz w:val="32"/>
          <w:szCs w:val="32"/>
        </w:rPr>
        <w:t>特种兵的生存状态</w:t>
      </w:r>
      <w:r>
        <w:rPr>
          <w:sz w:val="32"/>
          <w:szCs w:val="32"/>
        </w:rPr>
        <w:t>&lt;/p&gt;&lt;p&gt;</w:t>
      </w:r>
      <w:r>
        <w:rPr>
          <w:sz w:val="32"/>
          <w:szCs w:val="32"/>
        </w:rPr>
        <w:t>多汁多肉，不仅是对外在实力的描述，更是一种精神状态。它代表着个人的强大，以及面对挑战时所展现出的勇气。在糙汉文中，这样的生存状态常被用来描绘人物与环境之间复杂而微妙的情感纠葛。</w:t>
      </w:r>
      <w:r>
        <w:rPr>
          <w:sz w:val="32"/>
          <w:szCs w:val="32"/>
        </w:rPr>
        <w:t>&lt;/p&gt;&lt;p&gt;&lt;img src="/static-img/n0f0ZeKDZnNc-zjaCibWAIi3IUYB3tLjgpbjrh1FezYqaoqHVUNffv1dNcYwfweVpneBhPYll05TwJ7u2M4Mm6iM9s0nvwiof-oJP7jUX2sGQjGxOiXh8QhNxhwUbeHyTW9P9t2xDOrMYTwpjtX1RPavyvphHUDIfIDjuysRUJxkOWtYm2x5qEHLpapCztqw4YoWdD1FPzRVvGVOwApInRfe9__RVOlQJw2iBaPX__U.jpeg"&gt;&lt;/p&gt;&lt;p&gt;</w:t>
      </w:r>
      <w:r>
        <w:rPr>
          <w:sz w:val="32"/>
          <w:szCs w:val="32"/>
        </w:rPr>
        <w:t>语言风格与文化背景</w:t>
      </w:r>
      <w:r>
        <w:rPr>
          <w:sz w:val="32"/>
          <w:szCs w:val="32"/>
        </w:rPr>
        <w:t>&lt;/p&gt;&lt;p&gt;</w:t>
      </w:r>
      <w:r>
        <w:rPr>
          <w:sz w:val="32"/>
          <w:szCs w:val="32"/>
        </w:rPr>
        <w:t>糙汉文以其朴实无华的语言特色，为特种兵这个角色增添了一抹浓重的文化底蕴。这类文学作品往往将军事行动中的艰辛与荣耀融入日常生活之中，让读者通过细腻的情感描写，与这些英雄人物产生共鸣。</w:t>
      </w:r>
      <w:r>
        <w:rPr>
          <w:sz w:val="32"/>
          <w:szCs w:val="32"/>
        </w:rPr>
        <w:t>&lt;/p&gt;&lt;p&gt;&lt;img src="/static-img/sj9Jb-Qpo5PPRwuI6YsZb4i3IUYB3tLjgpbjrh1FezYqaoqHVUNffv1dNcYwfweVpneBhPYll05TwJ7u2M4Mm6iM9s0nvwiof-oJP7jUX2sGQjGxOiXh8QhNxhwUbeHyTW9P9t2xDOrMYTwpjtX1RPavyvphHUDIfIDjuysRUJxkOWtYm2x5qEHLpapCztqw4YoWdD1FPzRVvGVOwApInRfe9__RVOlQJw2iBaPX__U.jpg"&gt;&lt;/p&gt;&lt;p&gt;</w:t>
      </w:r>
      <w:r>
        <w:rPr>
          <w:sz w:val="32"/>
          <w:szCs w:val="32"/>
        </w:rPr>
        <w:t>文学创作中的定位</w:t>
      </w:r>
      <w:r>
        <w:rPr>
          <w:sz w:val="32"/>
          <w:szCs w:val="32"/>
        </w:rPr>
        <w:t>&lt;/p&gt;&lt;p&gt;</w:t>
      </w:r>
      <w:r>
        <w:rPr>
          <w:sz w:val="32"/>
          <w:szCs w:val="32"/>
        </w:rPr>
        <w:t>在现代文学创作中，将特种兵塑造成“多汁多肉”的形象，是一种有意识地营造出一种紧张、刺激且充满戏剧性的人物设定。糙汉文则提供了一套工具，使作者能够更加真切地呈现出这类角色的内心世界。</w:t>
      </w:r>
      <w:r>
        <w:rPr>
          <w:sz w:val="32"/>
          <w:szCs w:val="32"/>
        </w:rPr>
        <w:t>&lt;/p&gt;&lt;p&gt;&lt;img src="/static-img/x9mR0xCynFZZtL6p14Z9_Ii3IUYB3tLjgpbjrh1FezYqaoqHVUNffv1dNcYwfweVpneBhPYll05TwJ7u2M4Mm6iM9s0nvwiof-oJP7jUX2sGQjGxOiXh8QhNxhwUbeHyTW9P9t2xDOrMYTwpjtX1RPavyvphHUDIfIDjuysRUJxkOWtYm2x5qEHLpapCztqw4YoWdD1FPzRVvGVOwApInRfe9__RVOlQJw2iBaPX__U.jpeg"&gt;&lt;/p&gt;&lt;p&gt;</w:t>
      </w:r>
      <w:r>
        <w:rPr>
          <w:sz w:val="32"/>
          <w:szCs w:val="32"/>
        </w:rPr>
        <w:t>阅读者的情感共鸣</w:t>
      </w:r>
      <w:r>
        <w:rPr>
          <w:sz w:val="32"/>
          <w:szCs w:val="32"/>
        </w:rPr>
        <w:t>&lt;/p&gt;&lt;p&gt;</w:t>
      </w:r>
      <w:r>
        <w:rPr>
          <w:sz w:val="32"/>
          <w:szCs w:val="32"/>
        </w:rPr>
        <w:t>通过阅读关于特种兵的小说或故事，我们可以窥见他们背后的脆弱和坚韧。这就像是在看一个演员扮演不同的角色，每一次变化都能触动我们的感情，而这种情感上的共鸣正是糙汉文所擅长的地方。</w:t>
      </w:r>
      <w:r>
        <w:rPr>
          <w:sz w:val="32"/>
          <w:szCs w:val="32"/>
        </w:rPr>
        <w:t>&lt;/p&gt;&lt;p&gt;&lt;img src="/static-img/89O_4CzjkpAsh28_QuEvfYi3IUYB3tLjgpbjrh1FezYqaoqHVUNffv1dNcYwfweVpneBhPYll05TwJ7u2M4Mm6iM9s0nvwiof-oJP7jUX2sGQjGxOiXh8QhNxhwUbeHyTW9P9t2xDOrMYTwpjtX1RPavyvphHUDIfIDjuysRUJxkOWtYm2x5qEHLpapCztqw4YoWdD1FPzRVvGVOwApInRfe9__RVOlQJw2iBaPX__U.jpeg"&gt;&lt;/p&gt;&lt;p&gt;</w:t>
      </w:r>
      <w:r>
        <w:rPr>
          <w:sz w:val="32"/>
          <w:szCs w:val="32"/>
        </w:rPr>
        <w:t>文化传承与创新</w:t>
      </w:r>
      <w:r>
        <w:rPr>
          <w:sz w:val="32"/>
          <w:szCs w:val="32"/>
        </w:rPr>
        <w:t>&lt;/p&gt;&lt;p&gt;</w:t>
      </w:r>
      <w:r>
        <w:rPr>
          <w:sz w:val="32"/>
          <w:szCs w:val="32"/>
        </w:rPr>
        <w:t>糙汉文作为一种特殊的文学形式，其根植于中国传统文化之中，对于传递国防教育也具有重要意义。同时，它也为现代作家提供了一条创新路径，即如何将古典美学融入到现代题材之中，从而打破旧有的文学模式，为读者带来新的审美体验。</w:t>
      </w:r>
      <w:r>
        <w:rPr>
          <w:sz w:val="32"/>
          <w:szCs w:val="32"/>
        </w:rPr>
        <w:t>&lt;/p&gt;&lt;p&gt;</w:t>
      </w:r>
      <w:r>
        <w:rPr>
          <w:sz w:val="32"/>
          <w:szCs w:val="32"/>
        </w:rPr>
        <w:t>社会价值观导向</w:t>
      </w:r>
      <w:r>
        <w:rPr>
          <w:sz w:val="32"/>
          <w:szCs w:val="32"/>
        </w:rPr>
        <w:t>&lt;/p&gt;&lt;p&gt;</w:t>
      </w:r>
      <w:r>
        <w:rPr>
          <w:sz w:val="32"/>
          <w:szCs w:val="32"/>
        </w:rPr>
        <w:t>在今天社会快速发展的大背景下，无论是军队还是普通民众，都需要不断学习和提升自己的综合素质。在糙汉文这样的作品中，可以看到对于个人品质提升以及社会责任担当的一些启示，这些都是值得我们深思并引以为戒的地方。</w:t>
      </w:r>
      <w:r>
        <w:rPr>
          <w:sz w:val="32"/>
          <w:szCs w:val="32"/>
        </w:rPr>
        <w:t>&lt;/p&gt;&lt;p&gt;&lt;a href = "/doc/584281-</w:t>
      </w:r>
      <w:r>
        <w:rPr>
          <w:sz w:val="32"/>
          <w:szCs w:val="32"/>
        </w:rPr>
        <w:t>多汁多肉的特种兵糙汉文体的军事文学探索</w:t>
      </w:r>
      <w:r>
        <w:rPr>
          <w:sz w:val="32"/>
          <w:szCs w:val="32"/>
        </w:rPr>
        <w:t>.doc" rel="alternate" download="584281-</w:t>
      </w:r>
      <w:r>
        <w:rPr>
          <w:sz w:val="32"/>
          <w:szCs w:val="32"/>
        </w:rPr>
        <w:t>多汁多肉的特种兵糙汉文体的军事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