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世界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网入口开启无限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随着智能手机和应用市场的普及，我们的生活方式也在发生翻天覆地的变化。从购物到娱乐，从学习到创作，每一个环节都被丰富多彩的应用程序所包围。今天我们要讲述的是一款颇具代表性的设计类应用——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及如何通过官方网站进行下载。</w:t>
      </w:r>
      <w:r>
        <w:rPr>
          <w:sz w:val="32"/>
          <w:szCs w:val="32"/>
        </w:rPr>
        <w:t>&lt;/p&gt;&lt;p&gt;&lt;img src="/static-img/IJopdis7tn_wS_mt7q5AfuzWUjwDTdXkEQx2lNWJYfSlTFkne137YJSW_18hXVGI.jpg"&gt;&lt;/p&gt;&lt;p&gt;</w:t>
      </w:r>
      <w:r>
        <w:rPr>
          <w:sz w:val="32"/>
          <w:szCs w:val="32"/>
        </w:rPr>
        <w:t>色彩与创意，绽放于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CWvYxGxHt45DoTmp2iUeuzWUjwDTdXkEQx2lNWJYfT9MzJC6a7QVuhRqGnGz1hZ7eb_qGcFIhHLnFEhkcRgYP5mpWxOR2j8DOR4x-k8TA_Ez953NzKhudC-5sWsNrHyLWdbFXLz7zeEWcWovCRSPhg-oJ8HcCCcept5jjiIm-zkrgPrKgJSzv161iJSk8as6VOvoWuTUCd8x8697MzS1Q.jpg"&gt;&lt;/p&gt;&lt;p&gt;</w:t>
      </w:r>
      <w:r>
        <w:rPr>
          <w:sz w:val="32"/>
          <w:szCs w:val="32"/>
        </w:rPr>
        <w:t>首先，让我们来简单介绍一下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是一款专门为设计师、艺术家以及对颜色的热爱者们量身打造的专业图形编辑工具。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你可以自由探索各种颜色的世界，无论是寻找灵感还是完成复杂的设计任务，它都能提供你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所以独特</w:t>
      </w:r>
      <w:r>
        <w:rPr>
          <w:sz w:val="32"/>
          <w:szCs w:val="32"/>
        </w:rPr>
        <w:t>&lt;/p&gt;&lt;p&gt;&lt;img src="/static-img/9d8pZcZZdv2m6J8PegJx-ezWUjwDTdXkEQx2lNWJYfT9MzJC6a7QVuhRqGnGz1hZ7eb_qGcFIhHLnFEhkcRgYP5mpWxOR2j8DOR4x-k8TA_Ez953NzKhudC-5sWsNrHyLWdbFXLz7zeEWcWovCRSPhg-oJ8HcCCcept5jjiIm-zkrgPrKgJSzv161iJSk8as6VOvoWuTUCd8x8697MzS1Q.jpg"&gt;&lt;/p&gt;&lt;p&gt;</w:t>
      </w:r>
      <w:r>
        <w:rPr>
          <w:sz w:val="32"/>
          <w:szCs w:val="32"/>
        </w:rPr>
        <w:t>那么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为什么会受到众人的喜爱呢？其主要原因之一就是它极致的人性化体验和强大的功能集成。例如，它支持广泛格式文件打开和保存，从而满足不同用户对于文件兼容性的需求。而且，不同级别用户可以根据自身需要选择合适的功能模块，以此实现资源优化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并下载色多多</w:t>
      </w:r>
      <w:r>
        <w:rPr>
          <w:sz w:val="32"/>
          <w:szCs w:val="32"/>
        </w:rPr>
        <w:t>APP&lt;/p&gt;&lt;p&gt;&lt;img src="/static-img/kW--wmdGUTiquV10Q4sJY-zWUjwDTdXkEQx2lNWJYfT9MzJC6a7QVuhRqGnGz1hZ7eb_qGcFIhHLnFEhkcRgYP5mpWxOR2j8DOR4x-k8TA_Ez953NzKhudC-5sWsNrHyLWdbFXLz7zeEWcWovCRSPhg-oJ8HcCCcept5jjiIm-zkrgPrKgJSzv161iJSk8as6VOvoWuTUCd8x8697MzS1Q.jpg"&gt;&lt;/p&gt;&lt;p&gt;</w:t>
      </w:r>
      <w:r>
        <w:rPr>
          <w:sz w:val="32"/>
          <w:szCs w:val="32"/>
        </w:rPr>
        <w:t xml:space="preserve">虽然色 多 多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在各大应用商店内有其明显存在，但为了确保获得最新版本、安全下载以及享受更多优惠福利，我们建议直接访问官方网站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网优势解析</w:t>
      </w:r>
      <w:r>
        <w:rPr>
          <w:sz w:val="32"/>
          <w:szCs w:val="32"/>
        </w:rPr>
        <w:t>&lt;/p&gt;&lt;p&gt;&lt;img src="/static-img/fqUxcOHRsRml0RR-D3-4M-zWUjwDTdXkEQx2lNWJYfT9MzJC6a7QVuhRqGnGz1hZ7eb_qGcFIhHLnFEhkcRgYP5mpWxOR2j8DOR4x-k8TA_Ez953NzKhudC-5sWsNrHyLWdbFXLz7zeEWcWovCRSPhg-oJ8HcCCcept5jjiIm-zkrgPrKgJSzv161iJSk8as6VOvoWuTUCd8x8697MzS1Q.jpeg"&gt;&lt;/p&gt;&lt;p&gt;</w:t>
      </w:r>
      <w:r>
        <w:rPr>
          <w:sz w:val="32"/>
          <w:szCs w:val="32"/>
        </w:rPr>
        <w:t>官方认证：通过官网下载，可以确认软件来源来自开发者的本人或者授权渠道，避免了不必要的心智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通知：开发团队通常会第一时间将新版本发布至官网，同时保证所有更新都是经过测试后推送给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优惠：很多时候，官方网站会有一些针对注册用户或特定事件的小礼遇，比如折扣代码、免费试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你的创意之旅 —— 访问色 多 多 下载官网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已经准备好踏上探索未知领域的情景，那么请立即行动吧！访问 </w:t>
      </w:r>
      <w:r>
        <w:rPr>
          <w:sz w:val="32"/>
          <w:szCs w:val="32"/>
        </w:rPr>
        <w:t xml:space="preserve">colorful.app </w:t>
      </w:r>
      <w:r>
        <w:rPr>
          <w:sz w:val="32"/>
          <w:szCs w:val="32"/>
        </w:rPr>
        <w:t>即可开始你的征程。此处不仅仅是一个简单的链接，而是一个通往无限创意海洋的大门。你将能够接触到最精选、高质量内容，并且真正意义上“见识”到了“原汁原味”的产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那扇虚拟的大门时，你将发现自己置身于一个充满活力的社区，与来自世界各地的人们分享彼此作品交流想法。在这里，没有边界，也没有限制，只有源源不断流淌着激情与灵感的小溪，最终汇聚成为一条奔腾不息、穿越世间万象的大河——这便是色 多 多 的力量所赋予我们的宝贵财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一起踏上这段奇妙旅程吧！是否已经迫不及待想要去探索那个神秘而迷人的地方了？快点动手，一步一步来，让每一次点击，都带给你新的惊喜和乐趣。</w:t>
      </w:r>
      <w:r>
        <w:rPr>
          <w:sz w:val="32"/>
          <w:szCs w:val="32"/>
        </w:rPr>
        <w:t>&lt;/p&gt;&lt;p&gt;&lt;a href = "/doc/584253-</w:t>
      </w:r>
      <w:r>
        <w:rPr>
          <w:sz w:val="32"/>
          <w:szCs w:val="32"/>
        </w:rPr>
        <w:t>探索色彩世界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开启无限创意之旅</w:t>
      </w:r>
      <w:r>
        <w:rPr>
          <w:sz w:val="32"/>
          <w:szCs w:val="32"/>
        </w:rPr>
        <w:t>.doc" rel="alternate" download="584253-</w:t>
      </w:r>
      <w:r>
        <w:rPr>
          <w:sz w:val="32"/>
          <w:szCs w:val="32"/>
        </w:rPr>
        <w:t>探索色彩世界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开启无限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