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记从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到娱乐巨星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记：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娱乐巨星的传奇征程</w:t>
      </w:r>
      <w:r>
        <w:rPr>
          <w:sz w:val="32"/>
          <w:szCs w:val="32"/>
        </w:rPr>
        <w:t>&lt;/p&gt;&lt;p&gt;&lt;img src="/static-img/h02Oi5RRZFp-N4lQpimWDQeeGceZo7q9-VEbfvwQAz82LuLr7L-yBOgXE9dHRRn7.jpg"&gt;&lt;/p&gt;&lt;p&gt;</w:t>
      </w:r>
      <w:r>
        <w:rPr>
          <w:sz w:val="32"/>
          <w:szCs w:val="32"/>
        </w:rPr>
        <w:t>在这个充满光芒与梦想的行业中，有些人因一时的辉煌而被世人所知，但也有人默默拼搏，用自己的坚持和努力，点亮了属于自己的那片星空。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就是这样一个人，他曾经是那个被人们轻视、嘲讽为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小角色，但他没有放弃，而是在无数次挫折后，最终成为了一位令人瞩目的娱乐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&lt;img src="/static-img/uLZJ8QWQXqwGWY5CFAP1BAeeGceZo7q9-VEbfvwQAz-2y5fQBkRWQyt4HHgGOENRvJS8EFJFG80s8GoRvpwwG3MnH6XOaugdHyxrEg4UHaJMqSYn11Y6keRXf9ZxAHtjuP-wNaFJnX3P3vpy6m-fEuLBM_14r0WnVdKI92Qz2AiZoorTYH2PsOUB7n7HjExu41Vejc3t96Dq2eXYcO1ylQ.jpg"&gt;&lt;/p&gt;&lt;p&gt;</w:t>
      </w:r>
      <w:r>
        <w:rPr>
          <w:sz w:val="32"/>
          <w:szCs w:val="32"/>
        </w:rPr>
        <w:t>在他的早期生涯中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就像是一个不起眼的小球一样，在众多同龄人的海洋中难以脱颖而出。他尝试各种角色的演绎，却总是因为缺乏经验和深度，被业内人士看作是不值一提的人物。但这段时间对他来说，也是一种磨练，是他成长的一部分。在不断地失败与否定面前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并没有气馁，他始终相信，只要有机会，一切都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突破</w:t>
      </w:r>
      <w:r>
        <w:rPr>
          <w:sz w:val="32"/>
          <w:szCs w:val="32"/>
        </w:rPr>
        <w:t>&lt;/p&gt;&lt;p&gt;&lt;img src="/static-img/RPtakLC-3mlj-p60sVFBNAeeGceZo7q9-VEbfvwQAz-2y5fQBkRWQyt4HHgGOENRvJS8EFJFG80s8GoRvpwwG3MnH6XOaugdHyxrEg4UHaJMqSYn11Y6keRXf9ZxAHtjuP-wNaFJnX3P3vpy6m-fEuLBM_14r0WnVdKI92Qz2AiZoorTYH2PsOUB7n7HjExu41Vejc3t96Dq2eXYcO1ylQ.jpg"&gt;&lt;/p&gt;&lt;p&gt;</w:t>
      </w:r>
      <w:r>
        <w:rPr>
          <w:sz w:val="32"/>
          <w:szCs w:val="32"/>
        </w:rPr>
        <w:t>随着时间的推移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开始逐渐得到一些小型作品中的角色，这些角色虽然微不足道，但对于一个刚起步的人来说，这已经足够让他感受到自己能够走得更远了。他开始积累经验，不断学习，从这些小戏里汲取养分，为未来的大戏做准备。这期间，他也遇到了许多支持他的朋友，他们给予了他信心，让他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级表演</w:t>
      </w:r>
      <w:r>
        <w:rPr>
          <w:sz w:val="32"/>
          <w:szCs w:val="32"/>
        </w:rPr>
        <w:t>&lt;/p&gt;&lt;p&gt;&lt;img src="/static-img/gxYgACX_deoAPoKlulQ2DQeeGceZo7q9-VEbfvwQAz-2y5fQBkRWQyt4HHgGOENRvJS8EFJFG80s8GoRvpwwG3MnH6XOaugdHyxrEg4UHaJMqSYn11Y6keRXf9ZxAHtjuP-wNaFJnX3P3vpy6m-fEuLBM_14r0WnVdKI92Qz2AiZoorTYH2PsOUB7n7HjExu41Vejc3t96Dq2eXYcO1ylQ.jpg"&gt;&lt;/p&gt;&lt;p&gt;</w:t>
      </w:r>
      <w:r>
        <w:rPr>
          <w:sz w:val="32"/>
          <w:szCs w:val="32"/>
        </w:rPr>
        <w:t>终于有一天，那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成了人们口中的热门新宠。在一次偶然的机会下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凭借其独特的情感表达和精湛技艺，将观众的心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>住。这个转折点，对于所有追随者来说，都是一次神奇的大爆发。这场爆发不仅仅是个人事业上的飞跃，更是对整个娱乐圈的一个震撼力展示，使得原本对他的冷漠态度彻底改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背后的秘密</w:t>
      </w:r>
      <w:r>
        <w:rPr>
          <w:sz w:val="32"/>
          <w:szCs w:val="32"/>
        </w:rPr>
        <w:t>&lt;/p&gt;&lt;p&gt;&lt;img src="/static-img/tKGtmeGcm5dTp5DpIwSonQeeGceZo7q9-VEbfvwQAz-2y5fQBkRWQyt4HHgGOENRvJS8EFJFG80s8GoRvpwwG3MnH6XOaugdHyxrEg4UHaJMqSYn11Y6keRXf9ZxAHtjuP-wNaFJnX3P3vpy6m-fEuLBM_14r0WnVdKI92Qz2AiZoorTYH2PsOUB7n7HjExu41Vejc3t96Dq2eXYcO1ylQ.jpg"&gt;&lt;/p&gt;&lt;p&gt;</w:t>
      </w:r>
      <w:r>
        <w:rPr>
          <w:sz w:val="32"/>
          <w:szCs w:val="32"/>
        </w:rPr>
        <w:t>成功来临之后，很多人可能会以为这是一种幸运或者运气的问题，但是实际上，每一步都是经过深思熟虑、细致规划后的结果。每当夜幕降临，当幕后的大灯照耀着舞台时，即便在最繁忙的时候也不忘回顾那些艰苦岁月。那时候的辛酸泪水，如今成了激励自己继续向前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娱乐界的一员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自然不会只停留在单纯的演艺领域。他意识到自己拥有更多责任去承担起引导年轻人的使命。通过公益活动、慈善捐赠等方式，与社会互动，让更多的声音传递出去，并且影响到更广泛的人群。而这一切，又正好证明了那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现在已经成为了一个真正意义上的公共人物，其影响力触及到了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已非昔日，但酒量依旧坚定地站在风雨之巅。未来，无论风云如何变幻，他都将以相同的心态去迎接挑战，因为只有不断进步才能保持领先的地位。而对于那些还未开花结果的小伙伴们来说，可以从他的故事中找到希望，从而勇敢地迈出属于自己的第一步。这就是真实生活中的传奇——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超凡绝伦的一个流年流月故事。</w:t>
      </w:r>
      <w:r>
        <w:rPr>
          <w:sz w:val="32"/>
          <w:szCs w:val="32"/>
        </w:rPr>
        <w:t>&lt;/p&gt;&lt;p&gt;&lt;a href = "/doc/584246-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记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娱乐巨星的传奇征程</w:t>
      </w:r>
      <w:r>
        <w:rPr>
          <w:sz w:val="32"/>
          <w:szCs w:val="32"/>
        </w:rPr>
        <w:t>.doc" rel="alternate" download="584246-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记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娱乐巨星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