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健康生活的秘诀</w:t>
      </w:r>
      <w:r>
        <w:rPr>
          <w:sz w:val="32"/>
          <w:szCs w:val="32"/>
        </w:rPr>
        <w:t>&lt;/p&gt;&lt;p&gt;&lt;img src="/static-img/ZcCLYGm-TJA_5mOCfgcTFOki_0K6XP8GXWRGi6HlPvV73tci-MAjka-olnGHbT1f.jpg"&gt;&lt;/p&gt;&lt;p&gt;</w:t>
      </w:r>
      <w:r>
        <w:rPr>
          <w:sz w:val="32"/>
          <w:szCs w:val="32"/>
        </w:rPr>
        <w:t>钙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专为男性设计的一种补充剂，它含有丰富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和钙元素，这两种营养素对于骨骼健康至关重要。长期缺乏这两种营养素会导致骨质疏松，增加老年 </w:t>
      </w:r>
      <w:r>
        <w:rPr>
          <w:sz w:val="32"/>
          <w:szCs w:val="32"/>
        </w:rPr>
        <w:t xml:space="preserve">osteoporosis </w:t>
      </w:r>
      <w:r>
        <w:rPr>
          <w:sz w:val="32"/>
          <w:szCs w:val="32"/>
        </w:rPr>
        <w:t>的风险。</w:t>
      </w:r>
      <w:r>
        <w:rPr>
          <w:sz w:val="32"/>
          <w:szCs w:val="32"/>
        </w:rPr>
        <w:t>&lt;/p&gt;&lt;p&gt;&lt;img src="/static-img/67B5lIO85cCrD8L0oTAXaeki_0K6XP8GXWRGi6HlPvXapgqRszefr2WWsPft2_Qi4dHnjo53XmyP1pPuqV_sVnYGAFUy277i8okEGRpYdslKQVsrrUS8noN8Y5lzK0utLTThUm8-X4TLKcfcBRoH7WG21EWr3cDHkWn211FFmU9DacaJlj0AAqB_zxYgPtPt.jpg"&gt;&lt;/p&gt;&lt;p&gt;</w:t>
      </w:r>
      <w:r>
        <w:rPr>
          <w:sz w:val="32"/>
          <w:szCs w:val="32"/>
        </w:rPr>
        <w:t>骨密度增强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钙片中的钙元素能够帮助体内构建或维护骨骼，促进新骨形成，从而增强整体的骨密度。通过定期服用此类产品，可以有效预防或缓解因年龄增长引起的骨质流失问题。</w:t>
      </w:r>
      <w:r>
        <w:rPr>
          <w:sz w:val="32"/>
          <w:szCs w:val="32"/>
        </w:rPr>
        <w:t>&lt;/p&gt;&lt;p&gt;&lt;img src="/static-img/Kqw-FAHlyGYBMpwOJHiM1uki_0K6XP8GXWRGi6HlPvXapgqRszefr2WWsPft2_Qi4dHnjo53XmyP1pPuqV_sVnYGAFUy277i8okEGRpYdslKQVsrrUS8noN8Y5lzK0utLTThUm8-X4TLKcfcBRoH7WG21EWr3cDHkWn211FFmU9DacaJlj0AAqB_zxYgPtPt.jpg"&gt;&lt;/p&gt;&lt;p&gt;</w:t>
      </w:r>
      <w:r>
        <w:rPr>
          <w:sz w:val="32"/>
          <w:szCs w:val="32"/>
        </w:rPr>
        <w:t>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种多功能脂肪溶胺类激素，对心脏健康具有积极作用。它能帮助调节血液压力，减少心脏病发作的风险。此外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能提高肌肉力量和耐力，为身体提供更多支持。</w:t>
      </w:r>
      <w:r>
        <w:rPr>
          <w:sz w:val="32"/>
          <w:szCs w:val="32"/>
        </w:rPr>
        <w:t>&lt;/p&gt;&lt;p&gt;&lt;img src="/static-img/pKwx7XxlUZYvLEl7sud_g-ki_0K6XP8GXWRGi6HlPvXapgqRszefr2WWsPft2_Qi4dHnjo53XmyP1pPuqV_sVnYGAFUy277i8okEGRpYdslKQVsrrUS8noN8Y5lzK0utLTThUm8-X4TLKcfcBRoH7WG21EWr3cDHkWn211FFmU9DacaJlj0AAqB_zxYgPtPt.jpg"&gt;&lt;/p&gt;&lt;p&gt;</w:t>
      </w:r>
      <w:r>
        <w:rPr>
          <w:sz w:val="32"/>
          <w:szCs w:val="32"/>
        </w:rPr>
        <w:t>免疫系统平衡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钙片不仅对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有益，对免疫系统也是很好的支持者。它可以帮助调节免疫反应，使身体更好地抵御病毒感染和细菌侵入，同时保持免疫系统在适当水平，以避免过度反应造成伤害。</w:t>
      </w:r>
      <w:r>
        <w:rPr>
          <w:sz w:val="32"/>
          <w:szCs w:val="32"/>
        </w:rPr>
        <w:t>&lt;/p&gt;&lt;p&gt;&lt;img src="/static-img/34VcvCQQ43HGT9QGnScz5uki_0K6XP8GXWRGi6HlPvXapgqRszefr2WWsPft2_Qi4dHnjo53XmyP1pPuqV_sVnYGAFUy277i8okEGRpYdslKQVsrrUS8noN8Y5lzK0utLTThUm8-X4TLKcfcBRoH7WG21EWr3cDHkWn211FFmU9DacaJlj0AAqB_zxYgPtPt.jpg"&gt;&lt;/p&gt;&lt;p&gt;</w:t>
      </w:r>
      <w:r>
        <w:rPr>
          <w:sz w:val="32"/>
          <w:szCs w:val="32"/>
        </w:rPr>
        <w:t>肠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足够量的人体所需氟化物是保持牙齿、牙龈以及整个人体健康必不可少的一部分。在使用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时，还应注意摄取足够数量的氟化物，以确保全身都能获得最佳保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咨询医师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开始服用任何补充剂之前，最好先咨询医生的意见，因为不同人群（如孕妇、哺乳期妇女、儿童等）可能需要特殊考虑。此外，不同疾病状态的人也可能需要个别化建议，因此专业医疗建议非常关键。</w:t>
      </w:r>
      <w:r>
        <w:rPr>
          <w:sz w:val="32"/>
          <w:szCs w:val="32"/>
        </w:rPr>
        <w:t>&lt;/p&gt;&lt;p&gt;&lt;a href = "/doc/58423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秘诀</w:t>
      </w:r>
      <w:r>
        <w:rPr>
          <w:sz w:val="32"/>
          <w:szCs w:val="32"/>
        </w:rPr>
        <w:t>.doc" rel="alternate" download="58423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