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我家的猫咪和狗狗为什么总是吵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和狗狗为什么总是吵架？</w:t>
      </w:r>
      <w:r>
        <w:rPr>
          <w:sz w:val="32"/>
          <w:szCs w:val="32"/>
        </w:rPr>
        <w:t>&lt;/p&gt;&lt;p&gt;&lt;img src="/static-img/xr9JnKTumSdsWfSQVqk57MAhWlPFxs2B-Vd0ogF0r_LpSwekxmb-y7jhV4ZE0JUj.jpeg"&gt;&lt;/p&gt;&lt;p&gt;</w:t>
      </w:r>
      <w:r>
        <w:rPr>
          <w:sz w:val="32"/>
          <w:szCs w:val="32"/>
        </w:rPr>
        <w:t>在一个阳光明媚的周末，我家里发生了一件小矛盾，或者说是一场小型动物战争。我的猫咪小花和狗狗大黄似乎从来没有像今天这样激烈地争执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块被丢弃的肉饼，它吸引了两只宠物的注意。我看到的大黄，一副胜利者的姿态，紧紧抱着那块肉饼，而小花则站在旁边，眼神充满不满。</w:t>
      </w:r>
      <w:r>
        <w:rPr>
          <w:sz w:val="32"/>
          <w:szCs w:val="32"/>
        </w:rPr>
        <w:t>&lt;/p&gt;&lt;p&gt;&lt;img src="/static-img/T1VZXEvl0XqFYMp-bICuJ8AhWlPFxs2B-Vd0ogF0r_LZ2pv4dWP-Mschnp6xcEOJqxhCCf6OWEE9CpcgwtVlh93F3Uau0YRrxEJSKbQLKQJCSnTydzWbe7GxN4gVtX8cp3hqZBbjbdUuqXrrw7Kn8Kt0NNXwsuaKYJbcw1MUBdHnTR-SjfEbZtvETGxfqjLa.jpeg"&gt;&lt;/p&gt;&lt;p&gt;“</w:t>
      </w:r>
      <w:r>
        <w:rPr>
          <w:sz w:val="32"/>
          <w:szCs w:val="32"/>
        </w:rPr>
        <w:t>喂，大黄，你把这块肉饼都给我了吗？”我试图缓解气氛，但我的话语并没有起到什么作用。大黄继续固执地摇着尾巴，小花则转身离开了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对我来说已经很熟悉了。每当它们争夺食物或玩具时，就会出现这样的“小矛盾”。不过，这次看起来比以往任何时候都要严重。它们之间的小冲突可能只是冰山一角，更深层次的问题需要我们去探究。</w:t>
      </w:r>
      <w:r>
        <w:rPr>
          <w:sz w:val="32"/>
          <w:szCs w:val="32"/>
        </w:rPr>
        <w:t>&lt;/p&gt;&lt;p&gt;&lt;img src="/static-img/p3gwocjuR1L1dyaOgjETOcAhWlPFxs2B-Vd0ogF0r_LZ2pv4dWP-Mschnp6xcEOJqxhCCf6OWEE9CpcgwtVlh93F3Uau0YRrxEJSKbQLKQJCSnTydzWbe7GxN4gVtX8cp3hqZBbjbdUuqXrrw7Kn8Kt0NNXwsuaKYJbcw1MUBdHnTR-SjfEbZtvETGxfqjLa.jpeg"&gt;&lt;/p&gt;&lt;p&gt;</w:t>
      </w:r>
      <w:r>
        <w:rPr>
          <w:sz w:val="32"/>
          <w:szCs w:val="32"/>
        </w:rPr>
        <w:t>我决定采取行动尝试解决这一问题。我开始观察他们，看看是否有某些行为模式可以帮助我们找到解决之道。在过去的一段时间里，我发现当它们各自拥有自己的空间和活动时，他们之间的关系就不会那么紧张。这让我想到，可以为他们分配一些独立的区域，让它们有机会安静地享受自己的时间，同时也能减少竞争资源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努力，我们逐渐建立起了一种新的秩序：大黄得到了他的角落，小花得到了她的沙坑。而最重要的是，每当它们互相靠近时，我都会主动介入，用一些简单的话语平息一下气氛，让彼此知道即使是最微妙的小矛盾，也值得我们去关注和处理。</w:t>
      </w:r>
      <w:r>
        <w:rPr>
          <w:sz w:val="32"/>
          <w:szCs w:val="32"/>
        </w:rPr>
        <w:t>&lt;/p&gt;&lt;p&gt;&lt;img src="/static-img/TvBxU9tU3RT0HyygOwMovMAhWlPFxs2B-Vd0ogF0r_LZ2pv4dWP-Mschnp6xcEOJqxhCCf6OWEE9CpcgwtVlh93F3Uau0YRrxEJSKbQLKQJCSnTydzWbe7GxN4gVtX8cp3hqZBbjbdUuqXrrw7Kn8Kt0NNXwsuaKYJbcw1MUBdHnTR-SjfEbZtvETGxfqjLa.jpeg"&gt;&lt;/p&gt;&lt;p&gt;</w:t>
      </w:r>
      <w:r>
        <w:rPr>
          <w:sz w:val="32"/>
          <w:szCs w:val="32"/>
        </w:rPr>
        <w:t>现在，当大黄悠闲地躺在他的角落里，小花正在沙坑中打滚的时候，我感慨万千。这些曾经的小矛盾，现在已经变得如此平静而温馨，它们教会了我，即便是最微不足道的事情，也值得我们用心去理解和解决。在这个过程中，我们整个家庭也因为这些日常的挑战而更加团结起来。这场关于谁应该拥有那块肉饼的小战争，不仅让我们的生活更加精彩，也让我们的爱与理解得到加深。</w:t>
      </w:r>
      <w:r>
        <w:rPr>
          <w:sz w:val="32"/>
          <w:szCs w:val="32"/>
        </w:rPr>
        <w:t>&lt;/p&gt;&lt;p&gt;&lt;a href = "/doc/584226-</w:t>
      </w:r>
      <w:r>
        <w:rPr>
          <w:sz w:val="32"/>
          <w:szCs w:val="32"/>
        </w:rPr>
        <w:t>小矛盾我家的猫咪和狗狗为什么总是吵架</w:t>
      </w:r>
      <w:r>
        <w:rPr>
          <w:sz w:val="32"/>
          <w:szCs w:val="32"/>
        </w:rPr>
        <w:t>.doc" rel="alternate" download="584226-</w:t>
      </w:r>
      <w:r>
        <w:rPr>
          <w:sz w:val="32"/>
          <w:szCs w:val="32"/>
        </w:rPr>
        <w:t>小矛盾我家的猫咪和狗狗为什么总是吵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