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美味时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美味时尚生活</w:t>
      </w:r>
      <w:r>
        <w:rPr>
          <w:sz w:val="32"/>
          <w:szCs w:val="32"/>
        </w:rPr>
        <w:t>&lt;/p&gt;&lt;p&gt;&lt;img src="/static-img/Mw_uV6TEYc79oHokrLp0wmhG0nGAx0jlvWRo__gwOjnCqNJR5YAGAUYiaZc97aOR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 xml:space="preserve">是一个由中国大陆多个城市选出的一组女孩组成的女子音乐团体。这个团队以其独特的风格和才华赢得了无数粉丝的心。每一个成员都有着不同的个性和爱好，但是在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首歌中，大家共同展现出了她们对于美食的热爱。</w:t>
      </w:r>
      <w:r>
        <w:rPr>
          <w:sz w:val="32"/>
          <w:szCs w:val="32"/>
        </w:rPr>
        <w:t>&lt;/p&gt;&lt;p&gt;&lt;img src="/static-img/hphXmfv-dz3XdbjnciS-GmhG0nGAx0jlvWRo__gwOjl2tyT-VH9CrdZ2G4SvCDWKUqd-VGbNsWlFqxufTcotEypA_xfcO4EsG5Dfd_jw5nZ3VNjuMarTuGDUFl9eOFG-PqGx02L9QN27x2Yya9HVwL_kze3Sr0iOt0m6VSilGxpyWbJ1gGgDgZujl8tY9bzX.png"&gt;&lt;/p&gt;&lt;p&gt;</w:t>
      </w:r>
      <w:r>
        <w:rPr>
          <w:sz w:val="32"/>
          <w:szCs w:val="32"/>
        </w:rPr>
        <w:t>美食与音乐交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首充满活力的舞曲，它不仅旋律感人，而且歌词中充满了对美食的赞赏。这首歌通过一系列关于饮食的小故事，讲述了成员们如何在忙碌的日程中找到乐趣。在这首歌里，你可以听到成员们对各种美食如同流连忘返一般地赞叹。</w:t>
      </w:r>
      <w:r>
        <w:rPr>
          <w:sz w:val="32"/>
          <w:szCs w:val="32"/>
        </w:rPr>
        <w:t>&lt;/p&gt;&lt;p&gt;&lt;img src="/static-img/avqK5v5_j5B-42rta6tBdmhG0nGAx0jlvWRo__gwOjl2tyT-VH9CrdZ2G4SvCDWKUqd-VGbNsWlFqxufTcotEypA_xfcO4EsG5Dfd_jw5nZ3VNjuMarTuGDUFl9eOFG-PqGx02L9QN27x2Yya9HVwL_kze3Sr0iOt0m6VSilGxpyWbJ1gGgDgZujl8tY9bzX.pn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支年轻且具有影响力的团体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 xml:space="preserve">不仅在音乐上不断探索新领域，还在文化传承方面也做出了自己的努力。在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首歌中，他们结合了传统文化元素，与现代音乐风格相融合，这种创新使得他们能够吸引更多不同年龄段、背景的人群。</w:t>
      </w:r>
      <w:r>
        <w:rPr>
          <w:sz w:val="32"/>
          <w:szCs w:val="32"/>
        </w:rPr>
        <w:t>&lt;/p&gt;&lt;p&gt;&lt;img src="/static-img/pPlzr6izAt9LMrSorFQx7WhG0nGAx0jlvWRo__gwOjl2tyT-VH9CrdZ2G4SvCDWKUqd-VGbNsWlFqxufTcotEypA_xfcO4EsG5Dfd_jw5nZ3VNjuMarTuGDUFl9eOFG-PqGx02L9QN27x2Yya9HVwL_kze3Sr0iOt0m6VSilGxpyWbJ1gGgDgZujl8tY9bzX.png"&gt;&lt;/p&gt;&lt;p&gt;</w:t>
      </w:r>
      <w:r>
        <w:rPr>
          <w:sz w:val="32"/>
          <w:szCs w:val="32"/>
        </w:rPr>
        <w:t>时尚界上的小甜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之外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 xml:space="preserve">也是一群时尚达人们。他们经常参加各种时尚活动，并且总能以最为精致漂亮的姿态出现。在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可以看到她们穿梭于餐厅、街头巷尾之间，每个人都像是穿越时空的小甜点一样迷人，让人忍不住想要追随她们去探索更多隐藏在角落里的美丽秘密。</w:t>
      </w:r>
      <w:r>
        <w:rPr>
          <w:sz w:val="32"/>
          <w:szCs w:val="32"/>
        </w:rPr>
        <w:t>&lt;/p&gt;&lt;p&gt;&lt;img src="/static-img/Vm6h8oPzIF6FTAi2NXxRP2hG0nGAx0jlvWRo__gwOjl2tyT-VH9CrdZ2G4SvCDWKUqd-VGbNsWlFqxufTcotEypA_xfcO4EsG5Dfd_jw5nZ3VNjuMarTuGDUFl9eOFG-PqGx02L9QN27x2Yya9HVwL_kze3Sr0iOt0m6VSilGxpyWbJ1gGgDgZujl8tY9bzX.png"&gt;&lt;/p&gt;&lt;p&gt;</w:t>
      </w:r>
      <w:r>
        <w:rPr>
          <w:sz w:val="32"/>
          <w:szCs w:val="32"/>
        </w:rPr>
        <w:t>粉丝与作品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这种独特的声音和视觉效果，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迅速成为了一款网络红曲。这首歌中的每一个细节，无论是旋律还是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都深受粉丝喜爱。而这一切都是因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功地将自己所热爱的事物——即食品——与音乐完美结合起来，从而激发了听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光芒照耀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 xml:space="preserve">依旧保持着其初心，不断寻求新的创作方向。而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作品，也成为了他们职业生涯中的重要里程碑之一。未来，无论是继续深耕音乐还是尝试其他形式表达自我，这支团队都将带着对生活各个方面热情好奇的心态前行，而我们只需要静静地等待它们下一次惊喜般的到来。</w:t>
      </w:r>
      <w:r>
        <w:rPr>
          <w:sz w:val="32"/>
          <w:szCs w:val="32"/>
        </w:rPr>
        <w:t>&lt;/p&gt;&lt;p&gt;&lt;a href = "/doc/584211-</w:t>
      </w:r>
      <w:r>
        <w:rPr>
          <w:sz w:val="32"/>
          <w:szCs w:val="32"/>
        </w:rPr>
        <w:t>杉杉来吃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美味时尚生活</w:t>
      </w:r>
      <w:r>
        <w:rPr>
          <w:sz w:val="32"/>
          <w:szCs w:val="32"/>
        </w:rPr>
        <w:t>.doc" rel="alternate" download="584211-</w:t>
      </w:r>
      <w:r>
        <w:rPr>
          <w:sz w:val="32"/>
          <w:szCs w:val="32"/>
        </w:rPr>
        <w:t>杉杉来吃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美味时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