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女性魅力与内心慈悲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女性魅力与内心慈悲的完美融合</w:t>
      </w:r>
      <w:r>
        <w:rPr>
          <w:sz w:val="32"/>
          <w:szCs w:val="32"/>
        </w:rPr>
        <w:t>&lt;/p&gt;&lt;p&gt;&lt;img src="/static-img/IOBuBuY0jXoJa7eqGCXVe6L8GaYVNizWrFqw6TgYRQOcRFFdYAxrvyZ2CPDCRhcs.jpg"&gt;&lt;/p&gt;&lt;p&gt;</w:t>
      </w:r>
      <w:r>
        <w:rPr>
          <w:sz w:val="32"/>
          <w:szCs w:val="32"/>
        </w:rPr>
        <w:t>什么是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人们往往被强大的力量和冷酷无情所吸引。然而，正如一首古老的谚语所言，“温柔有九分”，在某种程度上，它更能征服人心。这不仅仅是一句空洞的话，而是一个深刻的人生哲理。</w:t>
      </w:r>
      <w:r>
        <w:rPr>
          <w:sz w:val="32"/>
          <w:szCs w:val="32"/>
        </w:rPr>
        <w:t>&lt;/p&gt;&lt;p&gt;&lt;img src="/static-img/ffoVREb6-zEeDPcBXavkeKL8GaYVNizWrFqw6TgYRQMeFWWass5jEe9ljtr27pgu0gZfKiGe7A9-HiCnMpT3t9SR6B3g55zuAjrGh8DEdSz0mgcqdc9_z_jIqJXmkJVDhtWXqWY3iHuHXn69HYcUCkKmYJd2KXqnN6B5DihynppNJFzgdYzeRzim6U55EKRS.jpg"&gt;&lt;/p&gt;&lt;p&gt;</w:t>
      </w:r>
      <w:r>
        <w:rPr>
          <w:sz w:val="32"/>
          <w:szCs w:val="32"/>
        </w:rPr>
        <w:t>温柔并不是软弱或懦弱，它反映了一个人的内在品质，即对他人的关爱和理解。它可以是细腻的情感表达，也可以是面对困难时坚韧不拔的意志。一个真正具有“温柔有九分”的女性，不仅外表优雅，更重要的是，她的心灵充满了慈悲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何展现？</w:t>
      </w:r>
      <w:r>
        <w:rPr>
          <w:sz w:val="32"/>
          <w:szCs w:val="32"/>
        </w:rPr>
        <w:t>&lt;/p&gt;&lt;p&gt;&lt;img src="/static-img/grLEDXW5oiFc9iEyyhNZY6L8GaYVNizWrFqw6TgYRQMeFWWass5jEe9ljtr27pgu0gZfKiGe7A9-HiCnMpT3t9SR6B3g55zuAjrGh8DEdSz0mgcqdc9_z_jIqJXmkJVDhtWXqWY3iHuHXn69HYcUCkKmYJd2KXqnN6B5DihynppNJFzgdYzeRzim6U55EKRS.jpg"&gt;&lt;/p&gt;&lt;p&gt;</w:t>
      </w:r>
      <w:r>
        <w:rPr>
          <w:sz w:val="32"/>
          <w:szCs w:val="32"/>
        </w:rPr>
        <w:t>温柔不是通过言辞来体现，而是在日常生活中的点滴行动中显露出来。她可能会用一份精心准备的手作礼物来庆祝朋友的生日，或在家人需要帮助时默默地伸出援手。她不会因为别人的误解而变得愤怒，因为她懂得宽容，并且知道如何以最妥善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为什么重要？</w:t>
      </w:r>
      <w:r>
        <w:rPr>
          <w:sz w:val="32"/>
          <w:szCs w:val="32"/>
        </w:rPr>
        <w:t>&lt;/p&gt;&lt;p&gt;&lt;img src="/static-img/ozctp0vsd3sOW-N0oXHAb6L8GaYVNizWrFqw6TgYRQMeFWWass5jEe9ljtr27pgu0gZfKiGe7A9-HiCnMpT3t9SR6B3g55zuAjrGh8DEdSz0mgcqdc9_z_jIqJXmkJVDhtWXqWY3iHuHXn69HYcUCkKmYJd2KXqnN6B5DihynppNJFzgdYzeRzim6U55EKRS.jpg"&gt;&lt;/p&gt;&lt;p&gt;</w:t>
      </w:r>
      <w:r>
        <w:rPr>
          <w:sz w:val="32"/>
          <w:szCs w:val="32"/>
        </w:rPr>
        <w:t>在当今社会，人们普遍缺乏耐心和同理心，这导致了许多心理健康问题，如焦虑、抑郁等。而拥有“温柔有九分”的女性，可以成为我们学习和寻求安慰的榜样。在她的影响下，我们学会去理解他人，去倾听他们的声音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温暖？</w:t>
      </w:r>
      <w:r>
        <w:rPr>
          <w:sz w:val="32"/>
          <w:szCs w:val="32"/>
        </w:rPr>
        <w:t>&lt;/p&gt;&lt;p&gt;&lt;img src="/static-img/GMunZRZPigIHWVB0QMEoA6L8GaYVNizWrFqw6TgYRQMeFWWass5jEe9ljtr27pgu0gZfKiGe7A9-HiCnMpT3t9SR6B3g55zuAjrGh8DEdSz0mgcqdc9_z_jIqJXmkJVDhtWXqWY3iHuHXn69HYcUCkKmYJd2KXqnN6B5DihynppNJFzgdYzeRzim6U55EKRS.jpg"&gt;&lt;/p&gt;&lt;p&gt;</w:t>
      </w:r>
      <w:r>
        <w:rPr>
          <w:sz w:val="32"/>
          <w:szCs w:val="32"/>
        </w:rPr>
        <w:t>培养“温柔有九分”的品质并不容易，但却非常值得。一开始，我们可以从小事做起，比如每天花时间陪伴身边的人，或是写信给远方亲友，让他们感受到你的关怀。你也可以尝试练习一些冥想技巧，以便更好地控制自己的情绪，以及提高对周围环境的一致性感受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有九分”是否适用于所有场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并非所有情况都适合采取过于“软弱”或敏感情绪化的手段。例如，在职场中，如果你总是过于迁就别人，你可能就会失去自我价值。但这并不意味着你不能展现出你的同理心。在不同的社交场合中，用恰当的时候展示你的关怀，是一种高超策略，可以让你在团队中获得更多尊重，同时也能够保持个性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有九分”不仅是一句口号，更是一种生活态度。这需要我们不断地自我反省，将其内化为第二自然的一部分。当我们具备了这样的品质，无论是在工作还是私生活中，都能以一种更加平衡、更加包容的心态应对各种挑战。这正是我希望每个人都能掌握的一种力量——既坚韧又可贵，既强大又令人向往。</w:t>
      </w:r>
      <w:r>
        <w:rPr>
          <w:sz w:val="32"/>
          <w:szCs w:val="32"/>
        </w:rPr>
        <w:t>&lt;/p&gt;&lt;p&gt;&lt;a href = "/doc/584209-</w:t>
      </w:r>
      <w:r>
        <w:rPr>
          <w:sz w:val="32"/>
          <w:szCs w:val="32"/>
        </w:rPr>
        <w:t>温柔有九分女性魅力与内心慈悲的完美融合</w:t>
      </w:r>
      <w:r>
        <w:rPr>
          <w:sz w:val="32"/>
          <w:szCs w:val="32"/>
        </w:rPr>
        <w:t>.doc" rel="alternate" download="584209-</w:t>
      </w:r>
      <w:r>
        <w:rPr>
          <w:sz w:val="32"/>
          <w:szCs w:val="32"/>
        </w:rPr>
        <w:t>温柔有九分女性魅力与内心慈悲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