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与之二三我和你聊聊天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和你聊聊天吧！记得那次，我们坐在河边，阳光洒在水面上，仿佛能看到它的每一滴。我们谈论起了人生的点点滴滴，那些似乎微不足道，却又深藏情感的瞬间。</w:t>
      </w:r>
      <w:r>
        <w:rPr>
          <w:sz w:val="32"/>
          <w:szCs w:val="32"/>
        </w:rPr>
        <w:t>&lt;/p&gt;&lt;p&gt;&lt;img src="/static-img/9L1UOMIqFhfWm6TxpwM_aPH688PZdMn7LIxSPyXOWmdSs6SHhlfniKHyBaDDw4m-.jpg"&gt;&lt;/p&gt;&lt;p&gt;</w:t>
      </w:r>
      <w:r>
        <w:rPr>
          <w:sz w:val="32"/>
          <w:szCs w:val="32"/>
        </w:rPr>
        <w:t>我说：“与之二三”，是指那些不经意间发生的事情，它们构成了我们生活的大背景，就像这片广袤无垠的天空，是我们的存在所在，也是我们看向未来的方向。你笑着问：“为什么要用‘与之’呢？”我回答说，“因为有时，一切都不是单独发生，而是在某种程度上，是和他人、和环境相互作用产生的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想了一会儿，然后分享了一个故事。那时候，你还小，当时你的爷爷给你讲述过一个关于“与”字的故事。他告诉你，无论走到哪里，都不要忘记自己身边的人，以及周围的一切，因为它们都是生命中不可或缺的一部分。</w:t>
      </w:r>
      <w:r>
        <w:rPr>
          <w:sz w:val="32"/>
          <w:szCs w:val="32"/>
        </w:rPr>
        <w:t>&lt;/p&gt;&lt;p&gt;&lt;img src="/static-img/ybTcjXCaD-4HTms81_fW1vH688PZdMn7LIxSPyXOWmfhR7yrb-67UU--pymvLbejIgbuJPjqiAfZGvh6cSkGR1NUwOgvX-fSe0iSQICU5mfxn9RqXtYpGJmWTjXpUZLdG-WpiWB-8pK9_4n9D2G-Ne2RP-6k4e2h5kutKf_aIukM_SIjiRAc6jvrF-_h2xjU1hDIEO_WbxSpJ1gfnAPVvQ.jpg"&gt;&lt;/p&gt;&lt;p&gt;</w:t>
      </w:r>
      <w:r>
        <w:rPr>
          <w:sz w:val="32"/>
          <w:szCs w:val="32"/>
        </w:rPr>
        <w:t>听完你的故事，我觉得很有道理。我想到了很多事情，比如学习中的伙伴，他们总是能够帮忙解惑；工作中的同事，他们共同克服难关；还有家庭中的亲人，他们无私地支持着我们。在这些“与”的关系中，我们成长，变得更加坚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河边，那个阳光下，我们继续交谈。我意识到，每一次对话，每一次交流，无不包含了“与之”。即使现在，我写下这篇文章，与读者之间也是一种特殊的情感联系。这份连接，让我们的世界变得更加丰富多彩，不再孤单一人。</w:t>
      </w:r>
      <w:r>
        <w:rPr>
          <w:sz w:val="32"/>
          <w:szCs w:val="32"/>
        </w:rPr>
        <w:t>&lt;/p&gt;&lt;p&gt;&lt;img src="/static-img/75ELFHnXwlzOJnFrc1RegPH688PZdMn7LIxSPyXOWmfhR7yrb-67UU--pymvLbejIgbuJPjqiAfZGvh6cSkGR1NUwOgvX-fSe0iSQICU5mfxn9RqXtYpGJmWTjXpUZLdG-WpiWB-8pK9_4n9D2G-Ne2RP-6k4e2h5kutKf_aIukM_SIjiRAc6jvrF-_h2xjU1hDIEO_WbxSpJ1gfnAPVvQ.jpg"&gt;&lt;/p&gt;&lt;p&gt;</w:t>
      </w:r>
      <w:r>
        <w:rPr>
          <w:sz w:val="32"/>
          <w:szCs w:val="32"/>
        </w:rPr>
        <w:t>最后，我问你：“如果有一天，你需要回忆过去，最让你感到温暖的是哪些‘与之’呢？”我的朋友微笑着回答说，“那将是我这一生中最美好的记忆。”听到这里，我也感觉心头充满暖意，这些珍贵的瞬间，就是生活中最宝贵的财富。</w:t>
      </w:r>
      <w:r>
        <w:rPr>
          <w:sz w:val="32"/>
          <w:szCs w:val="32"/>
        </w:rPr>
        <w:t>&lt;/p&gt;&lt;p&gt;&lt;a href = "/doc/584208-</w:t>
      </w:r>
      <w:r>
        <w:rPr>
          <w:sz w:val="32"/>
          <w:szCs w:val="32"/>
        </w:rPr>
        <w:t>与之二三我和你聊聊天吧</w:t>
      </w:r>
      <w:r>
        <w:rPr>
          <w:sz w:val="32"/>
          <w:szCs w:val="32"/>
        </w:rPr>
        <w:t>.doc" rel="alternate" download="584208-</w:t>
      </w:r>
      <w:r>
        <w:rPr>
          <w:sz w:val="32"/>
          <w:szCs w:val="32"/>
        </w:rPr>
        <w:t>与之二三我和你聊聊天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