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腿缝间水汪汪的清新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岳腿缝间水汪汪高清：生态与和谐共存</w:t>
      </w:r>
      <w:r>
        <w:rPr>
          <w:sz w:val="32"/>
          <w:szCs w:val="32"/>
        </w:rPr>
        <w:t>&lt;/p&gt;&lt;p&gt;&lt;img src="/static-img/NIvMHRrh0S1cH6mfpwIx9ya97A-BazpGSDo4nrUPwL-Es4H11MQc8QMmwr3Or6yX.jpg"&gt;&lt;/p&gt;&lt;p&gt;</w:t>
      </w:r>
      <w:r>
        <w:rPr>
          <w:sz w:val="32"/>
          <w:szCs w:val="32"/>
        </w:rPr>
        <w:t>在现代社会中，人们对于环境保护越来越有意识。岳腿缝间水汪汪的清新生活不仅体现了人类对自然美景的追求，也反映出我们在追求物质文明的同时，不忘保护生态环境的一种理念。这一点非常值得我们学习和传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腿缝间水汪汪高清：文化遗产之美</w:t>
      </w:r>
      <w:r>
        <w:rPr>
          <w:sz w:val="32"/>
          <w:szCs w:val="32"/>
        </w:rPr>
        <w:t>&lt;/p&gt;&lt;p&gt;&lt;img src="/static-img/4r1radlVrTHFf3odrUQC_Sa97A-BazpGSDo4nrUPwL9iE1nE56Pg5UF7eMi7qsMmaWMb_gdHMGtL-8B_qcL7ahBO5e4ecq0dd4_-gH--yBZ31dr_fkokCi6Vb0CtBGPta8ldMWtnvp993-Qz-Ip_fbwh_qJT_Rxpgo3dkjfGrR4Pb3gAdKrWvVRl5UrKdy83BxOPsGfWDZp0xAKMlBpmX1f2HaIXCRAYBSfdF9kwENk.jpg"&gt;&lt;/p&gt;&lt;p&gt;</w:t>
      </w:r>
      <w:r>
        <w:rPr>
          <w:sz w:val="32"/>
          <w:szCs w:val="32"/>
        </w:rPr>
        <w:t>岳家的古老建筑群，每一处都是中国传统建筑艺术的精髓。尤其是那些古老的小径、庭院之间，那些细腻而又生动的人文景观，让人仿佛穿越时空，回到了一个静谧而又充满诗意的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腿缝间水 汪 汪 高 清：日常生活中的小确幸</w:t>
      </w:r>
      <w:r>
        <w:rPr>
          <w:sz w:val="32"/>
          <w:szCs w:val="32"/>
        </w:rPr>
        <w:t>&lt;/p&gt;&lt;p&gt;&lt;img src="/static-img/bhQhikA9Pjmpg3xDt-oDqCa97A-BazpGSDo4nrUPwL9iE1nE56Pg5UF7eMi7qsMmaWMb_gdHMGtL-8B_qcL7ahBO5e4ecq0dd4_-gH--yBZ31dr_fkokCi6Vb0CtBGPta8ldMWtnvp993-Qz-Ip_fbwh_qJT_Rxpgo3dkjfGrR4Pb3gAdKrWvVRl5UrKdy83BxOPsGfWDZp0xAKMlBpmX1f2HaIXCRAYBSfdF9kwENk.jpg"&gt;&lt;/p&gt;&lt;p&gt;</w:t>
      </w:r>
      <w:r>
        <w:rPr>
          <w:sz w:val="32"/>
          <w:szCs w:val="32"/>
        </w:rPr>
        <w:t>在每个人的日常生活中，都有那么一些小确幸，那些平凡却让人心情舒畅的小事，如早晨第一滴雨珠打在窗台上，晚上月光洒在面前的地砖上，这些都是一种幸福感，是生命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腿缝间 水 汪 汪 的 高 清：旅行故事里的画卷</w:t>
      </w:r>
      <w:r>
        <w:rPr>
          <w:sz w:val="32"/>
          <w:szCs w:val="32"/>
        </w:rPr>
        <w:t>&lt;/p&gt;&lt;p&gt;&lt;img src="/static-img/hURD0VobZXNy0Kk3PlHbiCa97A-BazpGSDo4nrUPwL9iE1nE56Pg5UF7eMi7qsMmaWMb_gdHMGtL-8B_qcL7ahBO5e4ecq0dd4_-gH--yBZ31dr_fkokCi6Vb0CtBGPta8ldMWtnvp993-Qz-Ip_fbwh_qJT_Rxpgo3dkjfGrR4Pb3gAdKrWvVRl5UrKdy83BxOPsGfWDZp0xAKMlBpmX1f2HaIXCRAYBSfdF9kwENk.jpg"&gt;&lt;/p&gt;&lt;p&gt;</w:t>
      </w:r>
      <w:r>
        <w:rPr>
          <w:sz w:val="32"/>
          <w:szCs w:val="32"/>
        </w:rPr>
        <w:t>每当我想起那次到山区旅游时，一路上的风景如画，特别是那些隐秘的小溪、小桥，它们就像是我心中的画卷，每一次翻阅都会带给我不同的感受和记忆。这些美丽的地方，就是我心灵深处最柔软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腿缝间 水 求 汗 的 高 清：儿童游戏里的欢笑声</w:t>
      </w:r>
      <w:r>
        <w:rPr>
          <w:sz w:val="32"/>
          <w:szCs w:val="32"/>
        </w:rPr>
        <w:t>&lt;/p&gt;&lt;p&gt;&lt;img src="/static-img/SqBojMKV6HIua2iJ14wD2ia97A-BazpGSDo4nrUPwL9iE1nE56Pg5UF7eMi7qsMmaWMb_gdHMGtL-8B_qcL7ahBO5e4ecq0dd4_-gH--yBZ31dr_fkokCi6Vb0CtBGPta8ldMWtnvp993-Qz-Ip_fbwh_qJT_Rxpgo3dkjfGrR4Pb3gAdKrWvVRl5UrKdy83BxOPsGfWDZp0xAKMlBpmX1f2HaIXCRAYBSfdF9kwENk.jpg"&gt;&lt;/p&gt;&lt;p&gt;</w:t>
      </w:r>
      <w:r>
        <w:rPr>
          <w:sz w:val="32"/>
          <w:szCs w:val="32"/>
        </w:rPr>
        <w:t>孩子们嬉戏玩耍的声音，在这样的地方显得格外悦耳。在他们无忧无虑的世界里，我们成年人也能找到一份宁静与快乐。那片绿油油的大草坪，无疑是孩子们最喜欢的地方，他们跑跳着玩耍，那样子真是太可爱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岱岳悬崖峭壁高峰尽头，天际渐行云海扬帆远航去岱岳悬崖峭壁高峰尽头，天际渐行云海扬帆远航去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时代，我们需要不断超越自我，不断前进。不论是在工作还是生活中，都要保持一种探索精神，就像登山者攀登高峰一样，从未知走向已知，从困难走向成功。只有这样，我们才能不断进步，最终达到自己的目标。</w:t>
      </w:r>
      <w:r>
        <w:rPr>
          <w:sz w:val="32"/>
          <w:szCs w:val="32"/>
        </w:rPr>
        <w:t>&lt;/p&gt;&lt;p&gt;&lt;a href = "/doc/584205-</w:t>
      </w:r>
      <w:r>
        <w:rPr>
          <w:sz w:val="32"/>
          <w:szCs w:val="32"/>
        </w:rPr>
        <w:t>岳腿缝间水汪汪的清新生活</w:t>
      </w:r>
      <w:r>
        <w:rPr>
          <w:sz w:val="32"/>
          <w:szCs w:val="32"/>
        </w:rPr>
        <w:t>.doc" rel="alternate" download="584205-</w:t>
      </w:r>
      <w:r>
        <w:rPr>
          <w:sz w:val="32"/>
          <w:szCs w:val="32"/>
        </w:rPr>
        <w:t>岳腿缝间水汪汪的清新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