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她轻步他恍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&lt;/p&gt;&lt;p&gt;&lt;img src="/static-img/bjr90XTcTxFiTfv9at1sUAYsDJ7iGuELJjEZy2qB_Jk1TUlUaJCWwDz2jd9GoFKN.jpg"&gt;&lt;/p&gt;&lt;p&gt;</w:t>
      </w:r>
      <w:r>
        <w:rPr>
          <w:sz w:val="32"/>
          <w:szCs w:val="32"/>
        </w:rPr>
        <w:t>在一个阳光明媚的午后，女人迈开腿，让男生吃草莓，这个简单的动作却蕴含着深厚的情感。她的脚步轻盈而自信，每一步都像是对未来的期待和对过去美好回忆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爱情</w:t>
      </w:r>
      <w:r>
        <w:rPr>
          <w:sz w:val="32"/>
          <w:szCs w:val="32"/>
        </w:rPr>
        <w:t>&lt;/p&gt;&lt;p&gt;&lt;img src="/static-img/ybO1utHxokbgzSZqlWs52wYsDJ7iGuELJjEZy2qB_JnbdSz56k3ITAFLzuDzEhDXhj9zrPU5mM0OP7CajhqlY2-g18VKaZpYZN4PSveGhU5YAhFPxQv6FLx8kkYJwWp77WdCZdAPdcIuqUTO107WESlwhQ4bsZLVADo1aaBzHfzKO0DRBdQbw1HXCTAPxndw.jpg"&gt;&lt;/p&gt;&lt;p&gt;</w:t>
      </w:r>
      <w:r>
        <w:rPr>
          <w:sz w:val="32"/>
          <w:szCs w:val="32"/>
        </w:rPr>
        <w:t>草莓，它不仅是一种果实，更是情感交流中的重要媒介。女人用她的微笑和温柔，邀请男生分享这份甘甜。她知道，在这个瞬间，他们的心灵已经紧密相连，就像草莓上那层薄薄的糖霜一样，精致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&lt;img src="/static-img/Ax7dQn3aZr6Gnr_q16xZTQYsDJ7iGuELJjEZy2qB_JnbdSz56k3ITAFLzuDzEhDXhj9zrPU5mM0OP7CajhqlY2-g18VKaZpYZN4PSveGhU5YAhFPxQv6FLx8kkYJwWp77WdCZdAPdcIuqUTO107WESlwhQ4bsZLVADo1aaBzHfzKO0DRBdQbw1HXCTAPxndw.jpeg"&gt;&lt;/p&gt;&lt;p&gt;</w:t>
      </w:r>
      <w:r>
        <w:rPr>
          <w:sz w:val="32"/>
          <w:szCs w:val="32"/>
        </w:rPr>
        <w:t>当男人接过那个装满鲜红色球体的小碗时，他仿佛听到了心中最真挚的声音——约定与承诺。他知道，从此以后，无论生活如何变幻，只要有你，我都会选择幸福。这一刻，他愿意成为那个勇敢追求梦想的人，而她，就是他永远支持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自然</w:t>
      </w:r>
      <w:r>
        <w:rPr>
          <w:sz w:val="32"/>
          <w:szCs w:val="32"/>
        </w:rPr>
        <w:t>&lt;/p&gt;&lt;p&gt;&lt;img src="/static-img/leVNr_7_Oz18PweGvdfChQYsDJ7iGuELJjEZy2qB_JnbdSz56k3ITAFLzuDzEhDXhj9zrPU5mM0OP7CajhqlY2-g18VKaZpYZN4PSveGhU5YAhFPxQv6FLx8kkYJwWp77WdCZdAPdcIuqUTO107WESlwhQ4bsZLVADo1aaBzHfzKO0DRBdQbw1HXCTAPxndw.jpg"&gt;&lt;/p&gt;&lt;p&gt;</w:t>
      </w:r>
      <w:r>
        <w:rPr>
          <w:sz w:val="32"/>
          <w:szCs w:val="32"/>
        </w:rPr>
        <w:t>女人手中的每一个草莓，都像是自然界赋予她们美丽的一份礼物。而男生的接受，不仅是对女人的赞赏，也是对大自然恩赐的一种尊重。在这个过程中，他们学会了欣赏生命中的小事，以及它们带给我们快乐和满足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wOrIDaRy2-x1TlSQMa5ufwYsDJ7iGuELJjEZy2qB_JnbdSz56k3ITAFLzuDzEhDXhj9zrPU5mM0OP7CajhqlY2-g18VKaZpYZN4PSveGhU5YAhFPxQv6FLx8kkYJwWp77WdCZdAPdcIuqUTO107WESlwhQ4bsZLVADo1aaBzHfzKO0DRBdQbw1HXCTAPxndw.png"&gt;&lt;/p&gt;&lt;p&gt;</w:t>
      </w:r>
      <w:r>
        <w:rPr>
          <w:sz w:val="32"/>
          <w:szCs w:val="32"/>
        </w:rPr>
        <w:t>在一系列简单却又充满意义的动作中，两人之间的情感共鸣变得更加深刻。他们开始意识到，即使是在日常生活中，最平凡的事情也能成为连接彼此心灵深处的一个桥梁。这份连接，让他们懂得了珍惜现在，因为它才是构建未来幸福生活所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草莓被品尝完毕，那个夏天就这样悄然结束，但对于他们来说，它将永远留存在记忆之中。因为在那个瞬间，他们创造了一段属于自己的故事，一段只有自己能够理解和分享的情愫。当有人问起，那个夏天发生了什么，他们会微笑着说，那只是一个关于爱情、约定、自然、共鸣以及永恒记忆的小小插曲。</w:t>
      </w:r>
      <w:r>
        <w:rPr>
          <w:sz w:val="32"/>
          <w:szCs w:val="32"/>
        </w:rPr>
        <w:t>&lt;/p&gt;&lt;p&gt;&lt;a href = "/doc/584187-</w:t>
      </w:r>
      <w:r>
        <w:rPr>
          <w:sz w:val="32"/>
          <w:szCs w:val="32"/>
        </w:rPr>
        <w:t>草莓之恋她轻步他恍惚</w:t>
      </w:r>
      <w:r>
        <w:rPr>
          <w:sz w:val="32"/>
          <w:szCs w:val="32"/>
        </w:rPr>
        <w:t>.doc" rel="alternate" download="584187-</w:t>
      </w:r>
      <w:r>
        <w:rPr>
          <w:sz w:val="32"/>
          <w:szCs w:val="32"/>
        </w:rPr>
        <w:t>草莓之恋她轻步他恍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