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碰撞都市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应对公交车上意外碰撞的紧急情况？</w:t>
      </w:r>
      <w:r>
        <w:rPr>
          <w:sz w:val="32"/>
          <w:szCs w:val="32"/>
        </w:rPr>
        <w:t>&lt;/p&gt;&lt;p&gt;&lt;img src="/static-img/mNXz-TD771uVtgJoSOE0pFOEpyDatn5mJTrG2AuGBzlt3JbTG4aT99XXFNVIQepA.jpg"&gt;&lt;/p&gt;&lt;p&gt;</w:t>
      </w:r>
      <w:r>
        <w:rPr>
          <w:sz w:val="32"/>
          <w:szCs w:val="32"/>
        </w:rPr>
        <w:t>在一个平凡的工作日早晨，市民张明正等待着上班的公交车。随着一声巨响，公交车突然停下了，他感到一阵不适，但并没有特别关注，因为这可能只是普通的刹车作用。但就在此时，一位身穿红色衣服的小女孩从前排座位滑落下来，她的手指紧紧握住了他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事情不寻常</w:t>
      </w:r>
      <w:r>
        <w:rPr>
          <w:sz w:val="32"/>
          <w:szCs w:val="32"/>
        </w:rPr>
        <w:t>&lt;/p&gt;&lt;p&gt;&lt;img src="/static-img/WjKNJhQSKSso-eMGx6Pf0FOEpyDatn5mJTrG2AuGBzmIFLkXq8zyNmJHRYIXqDiZewWo_OxyAAKzJLtQr_eOVMpboQK3xDM0jjjwm2CQMtIDA3rv2iNcMDJlaO_LKCU8uwdZbScYNeaFyFzTJk6liyazJOMb8es-Rvixog5wzQeza566JQpuTxAuYEeb9nI0.jpg"&gt;&lt;/p&gt;&lt;p&gt;</w:t>
      </w:r>
      <w:r>
        <w:rPr>
          <w:sz w:val="32"/>
          <w:szCs w:val="32"/>
        </w:rPr>
        <w:t>张明转头看去，只见小女孩脸色苍白，眼中充满恐惧。他试图安慰她，却发现自己的心跳也加速起来。接着，他注意到前面几米处有一个人倒在路边，那人似乎是被撞飞过来的。在这一瞬间，张明明白，这次不是简单的刹车，而是一起严重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事故背后的隐患深远</w:t>
      </w:r>
      <w:r>
        <w:rPr>
          <w:sz w:val="32"/>
          <w:szCs w:val="32"/>
        </w:rPr>
        <w:t>&lt;/p&gt;&lt;p&gt;&lt;img src="/static-img/rSyNrGuWLCcafFVgMpu7s1OEpyDatn5mJTrG2AuGBzmIFLkXq8zyNmJHRYIXqDiZewWo_OxyAAKzJLtQr_eOVMpboQK3xDM0jjjwm2CQMtIDA3rv2iNcMDJlaO_LKCU8uwdZbScYNeaFyFzTJk6liyazJOMb8es-Rvixog5wzQeza566JQpuTxAuYEeb9nI0.jpg"&gt;&lt;/p&gt;&lt;p&gt;</w:t>
      </w:r>
      <w:r>
        <w:rPr>
          <w:sz w:val="32"/>
          <w:szCs w:val="32"/>
        </w:rPr>
        <w:t>交通事故往往伴随着复杂的情感和法律问题。对于乘客来说，最担忧的是安全问题。而对于司机来说，更要考虑责任追究的问题。此次事件发生后，不仅引起了乘客们的恐慌，也让司机和公司都陷入到了尴尬与不安之中。在这样的背景下，无数的人开始思考：城市交通是否真的安全？我们每个人如何才能更好地保护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措施需要立即行动</w:t>
      </w:r>
      <w:r>
        <w:rPr>
          <w:sz w:val="32"/>
          <w:szCs w:val="32"/>
        </w:rPr>
        <w:t>&lt;/p&gt;&lt;p&gt;&lt;img src="/static-img/7D_a8mVtyMxNd-prPe3MYFOEpyDatn5mJTrG2AuGBzmIFLkXq8zyNmJHRYIXqDiZewWo_OxyAAKzJLtQr_eOVMpboQK3xDM0jjjwm2CQMtIDA3rv2iNcMDJlaO_LKCU8uwdZbScYNeaFyFzTJk6liyazJOMb8es-Rvixog5wzQeza566JQpuTxAuYEeb9nI0.jpg"&gt;&lt;/p&gt;&lt;p&gt;</w:t>
      </w:r>
      <w:r>
        <w:rPr>
          <w:sz w:val="32"/>
          <w:szCs w:val="32"/>
        </w:rPr>
        <w:t>当事务发生后，不论是公共部门还是私营企业，都必须迅速采取措施来防止类似事件再次发生。这包括但不限于加强驾驶员培训、提高道路标志识别能力、加强维护检查以及完善应急预案等。当市民看到政府和公司积极采取措施时，他们的心情才逐渐稳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需清晰界定</w:t>
      </w:r>
      <w:r>
        <w:rPr>
          <w:sz w:val="32"/>
          <w:szCs w:val="32"/>
        </w:rPr>
        <w:t>&lt;/p&gt;&lt;p&gt;&lt;img src="/static-img/db8-dITDnw2n0ZY8pWWuAFOEpyDatn5mJTrG2AuGBzmIFLkXq8zyNmJHRYIXqDiZewWo_OxyAAKzJLtQr_eOVMpboQK3xDM0jjjwm2CQMtIDA3rv2iNcMDJlaO_LKCU8uwdZbScYNeaFyFzTJk6liyazJOMb8es-Rvixog5wzQeza566JQpuTxAuYEeb9nI0.jpg"&gt;&lt;/p&gt;&lt;p&gt;</w:t>
      </w:r>
      <w:r>
        <w:rPr>
          <w:sz w:val="32"/>
          <w:szCs w:val="32"/>
        </w:rPr>
        <w:t>为了避免类似事件导致无谓纠纷或误解，在处理此类事故时，对于法律责任应该做出清晰界定的声明。如果是由于司机疏忽造成，则应当承担相应责任；如果是由其他因素（如机械故障）导致，则应当及时调查确定原因，并给予相应补偿。此外，对于受害者提供必要医疗援助也是非常重要的一环，以减轻他们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媒体广泛宣传，让更多的人了解交通规则和安全知识，同时也提高人们对周围环境变化的敏感度。例如，当你看到有人走路的时候，要确保你的行驶速度足够慢，以便有足够时间做出反应。如果能够在潜在危险之前提醒他人，那么我们的生活将更加安全。在公交车上被撞得一前一后，这样的经历让张明认识到，每个人的行为都可能影响到他人的生命安全。</w:t>
      </w:r>
      <w:r>
        <w:rPr>
          <w:sz w:val="32"/>
          <w:szCs w:val="32"/>
        </w:rPr>
        <w:t>&lt;/p&gt;&lt;p&gt;&lt;a href = "/doc/584184-</w:t>
      </w:r>
      <w:r>
        <w:rPr>
          <w:sz w:val="32"/>
          <w:szCs w:val="32"/>
        </w:rPr>
        <w:t>公交车上意外碰撞都市交通安全隐患</w:t>
      </w:r>
      <w:r>
        <w:rPr>
          <w:sz w:val="32"/>
          <w:szCs w:val="32"/>
        </w:rPr>
        <w:t>.doc" rel="alternate" download="584184-</w:t>
      </w:r>
      <w:r>
        <w:rPr>
          <w:sz w:val="32"/>
          <w:szCs w:val="32"/>
        </w:rPr>
        <w:t>公交车上意外碰撞都市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