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探索生命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的故事，触动了我们每个人的心弦。它讲述的是一个关于成长、爱情和自我发现的故事，让我们在阅读的过程中反思自己的生活，也激发了我们的思考。</w:t>
      </w:r>
      <w:r>
        <w:rPr>
          <w:sz w:val="32"/>
          <w:szCs w:val="32"/>
        </w:rPr>
        <w:t>&lt;/p&gt;&lt;p&gt;&lt;img src="/static-img/-qd6zHsXtmKDOvL9Jod0DWjIIWIigEevhO7PvbtYTOxUsvuFAvLu2f0OhDtaHBxo.png"&gt;&lt;/p&gt;&lt;p&gt;</w:t>
      </w:r>
      <w:r>
        <w:rPr>
          <w:sz w:val="32"/>
          <w:szCs w:val="32"/>
        </w:rPr>
        <w:t>生命中的选择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的主人公在一次次的选择中不断地成长，他面对着人生的各种挑战，每一次都有新的转折点，这些转折点塑造了他的人生轨迹。他深刻地理解到，无论是喜悦还是痛苦，都是一段宝贵的人生经历。</w:t>
      </w:r>
      <w:r>
        <w:rPr>
          <w:sz w:val="32"/>
          <w:szCs w:val="32"/>
        </w:rPr>
        <w:t>&lt;/p&gt;&lt;p&gt;&lt;img src="/static-img/0xVvV_Jb9nxBQ4JuUxVGLGjIIWIigEevhO7PvbtYTOzOsiRycmtQFnYyqzpd0GZ2c_XTUUFUcYzPY3RJCkIFxmPJN_0CSAaa9McAwStkt24RPcr6j35Q_CEMdNxrL14SNOmosQhSaT5vuoIpqbG2sE3RU7ZyfH2u4MH_72t0_JuAT4oGDZPcvnOr3LWQUEHcLiBiZc66tYxJVgbuF9qnSG21U6uXKCzIyoclQi_waaU.png"&gt;&lt;/p&gt;&lt;p&gt;</w:t>
      </w:r>
      <w:r>
        <w:rPr>
          <w:sz w:val="32"/>
          <w:szCs w:val="32"/>
        </w:rPr>
        <w:t>爱情的力量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爱情线条，是一段温馨而又充满挑战的情感旅程。两个人的相遇，如同命运安排的一场戏剧，他们之间的情感纠葛，不仅考验着彼此，更让他们学会如何去珍惜和守护这份关系。在这个过程中，他们学会了勇敢地面对困难，坚持下去。</w:t>
      </w:r>
      <w:r>
        <w:rPr>
          <w:sz w:val="32"/>
          <w:szCs w:val="32"/>
        </w:rPr>
        <w:t>&lt;/p&gt;&lt;p&gt;&lt;img src="/static-img/tewSxAS_JHhcs1pEv-AnQGjIIWIigEevhO7PvbtYTOzOsiRycmtQFnYyqzpd0GZ2c_XTUUFUcYzPY3RJCkIFxmPJN_0CSAaa9McAwStkt24RPcr6j35Q_CEMdNxrL14SNOmosQhSaT5vuoIpqbG2sE3RU7ZyfH2u4MH_72t0_JuAT4oGDZPcvnOr3LWQUEHcLiBiZc66tYxJVgbuF9qnSG21U6uXKCzIyoclQi_waaU.jpg"&gt;&lt;/p&gt;&lt;p&gt;</w:t>
      </w:r>
      <w:r>
        <w:rPr>
          <w:sz w:val="32"/>
          <w:szCs w:val="32"/>
        </w:rPr>
        <w:t>自我认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经历了一系列的人生挫折后，他开始反思自己内心深处的声音。这是一个关于自我认知和自我提升的过程。他逐渐意识到，只有了解自己才能更好地适应外界，找到属于自己的位置和道路。</w:t>
      </w:r>
      <w:r>
        <w:rPr>
          <w:sz w:val="32"/>
          <w:szCs w:val="32"/>
        </w:rPr>
        <w:t>&lt;/p&gt;&lt;p&gt;&lt;img src="/static-img/KR0bgwZYlM8JCPJqBui-NGjIIWIigEevhO7PvbtYTOzOsiRycmtQFnYyqzpd0GZ2c_XTUUFUcYzPY3RJCkIFxmPJN_0CSAaa9McAwStkt24RPcr6j35Q_CEMdNxrL14SNOmosQhSaT5vuoIpqbG2sE3RU7ZyfH2u4MH_72t0_JuAT4oGDZPcvnOr3LWQUEHcLiBiZc66tYxJVgbuF9qnSG21U6uXKCzIyoclQi_waaU.jp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强调了人际关系对于个人成长至关重要。无论是朋友还是家人，它们都是我们生活中不可或缺的一部分。通过这些关系，我们学习到了合作、支持以及互相理解，为未来的生活积累经验。</w:t>
      </w:r>
      <w:r>
        <w:rPr>
          <w:sz w:val="32"/>
          <w:szCs w:val="32"/>
        </w:rPr>
        <w:t>&lt;/p&gt;&lt;p&gt;&lt;img src="/static-img/5QDYQFqRqDTSqd5nCjzFgmjIIWIigEevhO7PvbtYTOzOsiRycmtQFnYyqzpd0GZ2c_XTUUFUcYzPY3RJCkIFxmPJN_0CSAaa9McAwStkt24RPcr6j35Q_CEMdNxrL14SNOmosQhSaT5vuoIpqbG2sE3RU7ZyfH2u4MH_72t0_JuAT4oGDZPcvnOr3LWQUEHcLiBiZc66tYxJVgbuF9qnSG21U6uXKCzIyoclQi_waaU.png"&gt;&lt;/p&gt;&lt;p&gt;</w:t>
      </w:r>
      <w:r>
        <w:rPr>
          <w:sz w:val="32"/>
          <w:szCs w:val="32"/>
        </w:rPr>
        <w:t>对未来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里充满了波折，但最终主角依然保持着对美好未来的向往。他明白，没有什么是不可能实现，只要你愿意付出努力去尝试。而这种积极向上的态度，是一种力量，是一种驱动人们前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鼓励读者寻找内心的平静，不管周围环境如何变幻莫测。只有当我们的心灵得到宁静，那么才能够真正地享受生命带给我们的快乐。不断调整自己的心态，与世界保持谐声，这是成功的一个关键步骤。</w:t>
      </w:r>
      <w:r>
        <w:rPr>
          <w:sz w:val="32"/>
          <w:szCs w:val="32"/>
        </w:rPr>
        <w:t>&lt;/p&gt;&lt;p&gt;&lt;a href = "/doc/584137-</w:t>
      </w:r>
      <w:r>
        <w:rPr>
          <w:sz w:val="32"/>
          <w:szCs w:val="32"/>
        </w:rPr>
        <w:t>岁岁年年探索生命的无限可能</w:t>
      </w:r>
      <w:r>
        <w:rPr>
          <w:sz w:val="32"/>
          <w:szCs w:val="32"/>
        </w:rPr>
        <w:t>.doc" rel="alternate" download="584137-</w:t>
      </w:r>
      <w:r>
        <w:rPr>
          <w:sz w:val="32"/>
          <w:szCs w:val="32"/>
        </w:rPr>
        <w:t>岁岁年年探索生命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