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探索完美居住空间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居住环境的要求越来越高。如何营造一个既美观又实用的家园，是很多人共同追求的目标。在这方面，宜室宜家的全文免费阅读提供了宝贵的资源，为我们指明了前进方向。</w:t>
      </w:r>
      <w:r>
        <w:rPr>
          <w:sz w:val="32"/>
          <w:szCs w:val="32"/>
        </w:rPr>
        <w:t>&lt;/p&gt;&lt;p&gt;&lt;img src="/static-img/30wG71MdZq0lsUlErAnvSyiuj_djXP9hC2OGtfXXrFSfedXWl7e6DFgq5LOa1Br6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的设计理念强调“人体工学”，即将人的需求和舒适度放在首位。这一理念体现在家具设计上，如椅子的曲线、床铺的支撑力等，每一个细节都经过精心考量，以确保用户在使用过程中能够获得最佳体验。</w:t>
      </w:r>
      <w:r>
        <w:rPr>
          <w:sz w:val="32"/>
          <w:szCs w:val="32"/>
        </w:rPr>
        <w:t>&lt;/p&gt;&lt;p&gt;&lt;img src="/static-img/lNWZbD8zPn-Guh8KycRYrSiuj_djXP9hC2OGtfXXrFQf62sXo51eI1yjsqV-mc0W0J9--sv3kLbnH7YOT-jfnRPY21oSBK76I19Dcdy7BVR9gg7-XfegmBJWMkNlCPgSs0OoSlwsx8MV7CJKJfDF-vrFzxhCYlonuhoqGhnJz-cmgxH_NjGE8XqI2ijC7RAHZtSyFL7WXX_pjJ0VlqYn8A.jp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材料对于家庭装修至关重要。宜室宜家强调环保材料和可持续发展，这不仅有助于保护环境，也能为家庭带来健康安全。如果你想了解更多关于如何挑选环保材料，可以通过阅读全文免费版获取更多信息。</w:t>
      </w:r>
      <w:r>
        <w:rPr>
          <w:sz w:val="32"/>
          <w:szCs w:val="32"/>
        </w:rPr>
        <w:t>&lt;/p&gt;&lt;p&gt;&lt;img src="/static-img/mBm40CIKUV67GevvoqX6wCiuj_djXP9hC2OGtfXXrFQf62sXo51eI1yjsqV-mc0W0J9--sv3kLbnH7YOT-jfnRPY21oSBK76I19Dcdy7BVR9gg7-XfegmBJWMkNlCPgSs0OoSlwsx8MV7CJKJfDF-vrFzxhCYlonuhoqGhnJz-cmgxH_NjGE8XqI2ijC7RAHZtSyFL7WXX_pjJ0VlqYn8A.jpg"&gt;&lt;/p&gt;&lt;p&gt;</w:t>
      </w:r>
      <w:r>
        <w:rPr>
          <w:sz w:val="32"/>
          <w:szCs w:val="32"/>
        </w:rPr>
        <w:t>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空间布局是决定整体效果的一个关键因素。从走廊到卧室，从餐厅到客厅，每个区域都需要根据实际情况进行合理规划。而读取《宜室宜家》中的相关内容，你可以找到许多灵感和建议，让你的每一步都充满智慧。</w:t>
      </w:r>
      <w:r>
        <w:rPr>
          <w:sz w:val="32"/>
          <w:szCs w:val="32"/>
        </w:rPr>
        <w:t>&lt;/p&gt;&lt;p&gt;&lt;img src="/static-img/DW5Bsb62FAH8CoX_52dt8Siuj_djXP9hC2OGtfXXrFQf62sXo51eI1yjsqV-mc0W0J9--sv3kLbnH7YOT-jfnRPY21oSBK76I19Dcdy7BVR9gg7-XfegmBJWMkNlCPgSs0OoSlwsx8MV7CJKJfDF-vrFzxhCYlonuhoqGhnJz-cmgxH_NjGE8XqI2ijC7RAHZtSyFL7WXX_pjJ0VlqYn8A.jpg"&gt;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是一个大胆尝试但又需谨慎考虑的问题。从墙壁颜色到家具颜色，从地毯颜色再到窗帘颜色，一切都是为了创造出一种和谐统一的视觉效果。书中提到的多种不同的搭配方式，不仅让你受益匪浅，还能激发你的创意思维，使你在实际操作中更有自信。</w:t>
      </w:r>
      <w:r>
        <w:rPr>
          <w:sz w:val="32"/>
          <w:szCs w:val="32"/>
        </w:rPr>
        <w:t>&lt;/p&gt;&lt;p&gt;&lt;img src="/static-img/y8p_5JUlNwhxRAbSNiQttyiuj_djXP9hC2OGtfXXrFQf62sXo51eI1yjsqV-mc0W0J9--sv3kLbnH7YOT-jfnRPY21oSBK76I19Dcdy7BVR9gg7-XfegmBJWMkNlCPgSs0OoSlwsx8MV7CJKJfDF-vrFzxhCYlonuhoqGhnJz-cmgxH_NjGE8XqI2ijC7RAHZtSyFL7WXX_pjJ0VlqYn8A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创新无处不在，它影响着我们的生活包括我们的居住环境。在《宜室智能》这本书中，你会发现许多关于智能化设备、自动化控制系统等技术应用这些知识不仅能够提高我们的生活质量，也是提升居住空间价值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基础之上，我们还可以通过文化元素融入使得我们的居所更加独特而个人化。这可能涉及到艺术品收藏、民族风格装饰或者是个人兴趣所致，而这样的结合往往能够增添家庭氛围，使其成为一个温馨而富有个性的避风港。你想要了解更多关于这一点，可以继续深入阅读《宜室文化》的部分内容，开启你的审美新世界。</w:t>
      </w:r>
      <w:r>
        <w:rPr>
          <w:sz w:val="32"/>
          <w:szCs w:val="32"/>
        </w:rPr>
        <w:t>&lt;/p&gt;&lt;p&gt;&lt;a href = "/doc/584134-</w:t>
      </w:r>
      <w:r>
        <w:rPr>
          <w:sz w:val="32"/>
          <w:szCs w:val="32"/>
        </w:rPr>
        <w:t>宜室宜家探索完美居住空间的艺术与科技</w:t>
      </w:r>
      <w:r>
        <w:rPr>
          <w:sz w:val="32"/>
          <w:szCs w:val="32"/>
        </w:rPr>
        <w:t>.doc" rel="alternate" download="584134-</w:t>
      </w:r>
      <w:r>
        <w:rPr>
          <w:sz w:val="32"/>
          <w:szCs w:val="32"/>
        </w:rPr>
        <w:t>宜室宜家探索完美居住空间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