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我是那位在黑夜中挥舞神笔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村庄里，有一位少年，他的名字被传为离灯之少年天师。人们说他能够在黑夜中轻易地找到方向，仿佛他的存在就是那束温暖而坚定的光。</w:t>
      </w:r>
      <w:r>
        <w:rPr>
          <w:sz w:val="32"/>
          <w:szCs w:val="32"/>
        </w:rPr>
        <w:t>&lt;/p&gt;&lt;p&gt;&lt;img src="/static-img/4UK675LWr8w6DShsJLwU0S06wsmqB8Sl6AK9ID2J9AyCyDaWjUHs8i2wdIoCByhJ.jpg"&gt;&lt;/p&gt;&lt;p&gt;</w:t>
      </w:r>
      <w:r>
        <w:rPr>
          <w:sz w:val="32"/>
          <w:szCs w:val="32"/>
        </w:rPr>
        <w:t>我是那个村庄里的孩子，每当夜幕降临，我都会害怕，但每次看到那位少年时，我的心便会安静下来。他总是戴着一顶古老的帽子，那帽子上缠满了各种颜色的线，这些线似乎在暗示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去找他了解更多关于他的秘密。我穿过了寂静的街道，最终来到了他居住的小屋前。屋子的门很旧，看起来像可以随时崩塌，但我还是小心翼翼地推开了它。</w:t>
      </w:r>
      <w:r>
        <w:rPr>
          <w:sz w:val="32"/>
          <w:szCs w:val="32"/>
        </w:rPr>
        <w:t>&lt;/p&gt;&lt;p&gt;&lt;img src="/static-img/fRO51Z5QPKfED-ztWSy3vC06wsmqB8Sl6AK9ID2J9AxU2qyy_6m7T4V5nOXKUp80IMockFLMFNm2dxrje2Kz1jCqKrU2eLUAa2i-VAq1XJOUpGk73bAhRWNp2N0YHC-j6-GDe-GavS24HUYnWKwwmRW7xTaspeSS_QbL10A068squeWvy9YpGEt36Y2AvmyNhELWWQYezrE6VV1gK356qA.jpg"&gt;&lt;/p&gt;&lt;p&gt;</w:t>
      </w:r>
      <w:r>
        <w:rPr>
          <w:sz w:val="32"/>
          <w:szCs w:val="32"/>
        </w:rPr>
        <w:t>里面非常简陋，只有一个桌子和两把椅子。但就在墙角处，一盏油灯燃烧着，它发出一种既温暖又略带忧郁的光芒。那是我第一次见到离灯之少年天师，他正坐在桌旁，用笔涂抹着一些奇怪的符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，你想知道些什么吗？”他抬头看向我，眼神中透露出一种深邃和智慧。</w:t>
      </w:r>
      <w:r>
        <w:rPr>
          <w:sz w:val="32"/>
          <w:szCs w:val="32"/>
        </w:rPr>
        <w:t>&lt;/p&gt;&lt;p&gt;&lt;img src="/static-img/Lp8NEv2Un3Ra1uMP3Xy5fy06wsmqB8Sl6AK9ID2J9AxU2qyy_6m7T4V5nOXKUp80IMockFLMFNm2dxrje2Kz1jCqKrU2eLUAa2i-VAq1XJOUpGk73bAhRWNp2N0YHC-j6-GDe-GavS24HUYnWKwwmRW7xTaspeSS_QbL10A068squeWvy9YpGEt36Y2AvmyNhELWWQYezrE6VV1gK356qA.png"&gt;&lt;/p&gt;&lt;p&gt;“</w:t>
      </w:r>
      <w:r>
        <w:rPr>
          <w:sz w:val="32"/>
          <w:szCs w:val="32"/>
        </w:rPr>
        <w:t>我听说你能找到方向，在黑夜中也能照亮路。”我羞涩地说出我的疑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是这样的，”他笑了笑，“但这不是仅有的能力。你看这个。”</w:t>
      </w:r>
      <w:r>
        <w:rPr>
          <w:sz w:val="32"/>
          <w:szCs w:val="32"/>
        </w:rPr>
        <w:t>&lt;/p&gt;&lt;p&gt;&lt;img src="/static-img/Ncoh_J8B2pH4sabeKM6F6S06wsmqB8Sl6AK9ID2J9AxU2qyy_6m7T4V5nOXKUp80IMockFLMFNm2dxrje2Kz1jCqKrU2eLUAa2i-VAq1XJOUpGk73bAhRWNp2N0YHC-j6-GDe-GavS24HUYnWKwwmRW7xTaspeSS_QbL10A068squeWvy9YpGEt36Y2AvmyNhELWWQYezrE6VV1gK356qA.png"&gt;&lt;/p&gt;&lt;p&gt;</w:t>
      </w:r>
      <w:r>
        <w:rPr>
          <w:sz w:val="32"/>
          <w:szCs w:val="32"/>
        </w:rPr>
        <w:t>他拿起笔，从纸上勾勒出了一个简单的地图，然后用手指轻触了一下某个地方，突然间房间里就充满了淡淡的香气，那种味道让我感觉好像是在山林间走过一样。“这是因为我拥有寻找并引导灵魂所需的一切，”他的声音低沉而富有磁性，“无论是失落的人物、迷失的人或是不明所以的事物，我都能帮他们找到回归之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力量让人敬畏，也让人渴望。在那些漫长而宁静的夜晚，当月亮隐藏于云层之后，当星辰不再明显的时候，我们需要这种力量，让我们不至于完全迷失自我。当年轻的心灵渴望探索未知的时候，这份力量尤其重要，因为它教会我们如何面对最深刻的情感困扰，并从其中汲取成长与启示。而离灯之少年天师，就是那个永远守护我们的指南针，无论何时何地，都将照亮前行道路。</w:t>
      </w:r>
      <w:r>
        <w:rPr>
          <w:sz w:val="32"/>
          <w:szCs w:val="32"/>
        </w:rPr>
        <w:t>&lt;/p&gt;&lt;p&gt;&lt;img src="/static-img/dxnHubdwU8E29uOyrrxHCS06wsmqB8Sl6AK9ID2J9AxU2qyy_6m7T4V5nOXKUp80IMockFLMFNm2dxrje2Kz1jCqKrU2eLUAa2i-VAq1XJOUpGk73bAhRWNp2N0YHC-j6-GDe-GavS24HUYnWKwwmRW7xTaspeSS_QbL10A068squeWvy9YpGEt36Y2AvmyNhELWWQYezrE6VV1gK356qA.jpg"&gt;&lt;/p&gt;&lt;p&gt;&lt;a href = "/doc/584104-</w:t>
      </w:r>
      <w:r>
        <w:rPr>
          <w:sz w:val="32"/>
          <w:szCs w:val="32"/>
        </w:rPr>
        <w:t>离灯之少年天师我是那位在黑夜中挥舞神笔的少年</w:t>
      </w:r>
      <w:r>
        <w:rPr>
          <w:sz w:val="32"/>
          <w:szCs w:val="32"/>
        </w:rPr>
        <w:t>.doc" rel="alternate" download="584104-</w:t>
      </w:r>
      <w:r>
        <w:rPr>
          <w:sz w:val="32"/>
          <w:szCs w:val="32"/>
        </w:rPr>
        <w:t>离灯之少年天师我是那位在黑夜中挥舞神笔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