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你拔出来的那一刻抉择与自由的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你决定要改变？</w:t>
      </w:r>
      <w:r>
        <w:rPr>
          <w:sz w:val="32"/>
          <w:szCs w:val="32"/>
        </w:rPr>
        <w:t>&lt;/p&gt;&lt;p&gt;&lt;img src="/static-img/giF6iaJzQammbUEvXB0lAyn1F-HP2VyZcDRLM3fK72z9ngKx4J6iVxheGGo993y3.png"&gt;&lt;/p&gt;&lt;p&gt;</w:t>
      </w:r>
      <w:r>
        <w:rPr>
          <w:sz w:val="32"/>
          <w:szCs w:val="32"/>
        </w:rPr>
        <w:t>在人生的旅途中，我们会遇到无数的分岔路口，每个选择都可能导致不同的结果。有些时候，这些选择是明显的，比如职业生涯的转变；而有时候，它们却隐藏得很深，甚至连我们自己都不曾意识到。这些微小的抉择最终汇聚成我们生命中的一个又一个“拔出”的瞬间。当你拔出来的那一刻，你是否已经准备好迎接新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为何总是害怕尝试新事物？</w:t>
      </w:r>
      <w:r>
        <w:rPr>
          <w:sz w:val="32"/>
          <w:szCs w:val="32"/>
        </w:rPr>
        <w:t>&lt;/p&gt;&lt;p&gt;&lt;img src="/static-img/_TdACdww9cPOphADGt7feyn1F-HP2VyZcDRLM3fK72zp5kOEPhppSnVQ4UbMOAI_F_HrplixczokzyE6L6-aIOraMV1tDoEd7Rvm66YuID-D5V-flgOzUsLdHYeMR7Ug0LwZ5nxkkNNf1avNx59LnZ99ryNDL_vh4N2k4rxTcYU.jpg"&gt;&lt;/p&gt;&lt;p&gt;</w:t>
      </w:r>
      <w:r>
        <w:rPr>
          <w:sz w:val="32"/>
          <w:szCs w:val="32"/>
        </w:rPr>
        <w:t>恐惧是一种普遍的情感，它能阻碍我们的前进，也能成为我们成长的一部分。面对未知，我们往往会感到不安，因为它代表着不确定性。但是，如果我们始终被这种恐惧所束缚，那么我们的生活将永远停留在安全但平庸的地带。当你拔出来的那一刻，你是否愿意克服内心的恐惧，勇敢地迈向未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真正想要追求的事业？</w:t>
      </w:r>
      <w:r>
        <w:rPr>
          <w:sz w:val="32"/>
          <w:szCs w:val="32"/>
        </w:rPr>
        <w:t>&lt;/p&gt;&lt;p&gt;&lt;img src="/static-img/yZ_humdr5FksSUCDVp1gvin1F-HP2VyZcDRLM3fK72zp5kOEPhppSnVQ4UbMOAI_F_HrplixczokzyE6L6-aIOraMV1tDoEd7Rvm66YuID-D5V-flgOzUsLdHYeMR7Ug0LwZ5nxkkNNf1avNx59LnZ99ryNDL_vh4N2k4rxTcYU.png"&gt;&lt;/p&gt;&lt;p&gt;</w:t>
      </w:r>
      <w:r>
        <w:rPr>
          <w:sz w:val="32"/>
          <w:szCs w:val="32"/>
        </w:rPr>
        <w:t>工作并不仅仅是一个赚钱的手段，它更是一种身份的一部分，是人们自我实现的一个平台。在这个快节奏、多元化的人类社会中，如何找到属于自己的那片天地？当你拔出来的时候，你应该问自己：这份工作让我感到满足吗？它与我的价值观和兴趣相符合吗？只有这样，你才能在职场上找到真正属于你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中的信任与沟通</w:t>
      </w:r>
      <w:r>
        <w:rPr>
          <w:sz w:val="32"/>
          <w:szCs w:val="32"/>
        </w:rPr>
        <w:t>&lt;/p&gt;&lt;p&gt;&lt;img src="/static-img/D2UrzgMMm4bPY71VCYdQOSn1F-HP2VyZcDRLM3fK72zp5kOEPhppSnVQ4UbMOAI_F_HrplixczokzyE6L6-aIOraMV1tDoEd7Rvm66YuID-D5V-flgOzUsLdHYeMR7Ug0LwZ5nxkkNNf1avNx59LnZ99ryNDL_vh4N2k4rxTcYU.jpg"&gt;&lt;/p&gt;&lt;p&gt;</w:t>
      </w:r>
      <w:r>
        <w:rPr>
          <w:sz w:val="32"/>
          <w:szCs w:val="32"/>
        </w:rPr>
        <w:t>两个人之间建立起深厚的情感联系需要时间和努力，但也许更多的是耐心和理解。在爱情之初，每一次的小挣扎都是彼此学习对方世界的小步骤。但随着时间推移，当你们发现一些无法解决的问题时，便开始质疑彼此的心意了。这时，当你拔出来的时候，你该如何处理那些看似不可调和的问题呢？记住，无论发生什么，只要双方能够保持开放的心态去探讨问题，就没有解决不了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：从书本到实践</w:t>
      </w:r>
      <w:r>
        <w:rPr>
          <w:sz w:val="32"/>
          <w:szCs w:val="32"/>
        </w:rPr>
        <w:t>&lt;/p&gt;&lt;p&gt;&lt;img src="/static-img/yIFgooFvNbaFJsDXbXoRyin1F-HP2VyZcDRLM3fK72zp5kOEPhppSnVQ4UbMOAI_F_HrplixczokzyE6L6-aIOraMV1tDoEd7Rvm66YuID-D5V-flgOzUsLdHYeMR7Ug0LwZ5nxkkNNf1avNx59LnZ99ryNDL_vh4N2k4rxTcYU.png"&gt;&lt;/p&gt;&lt;p&gt;</w:t>
      </w:r>
      <w:r>
        <w:rPr>
          <w:sz w:val="32"/>
          <w:szCs w:val="32"/>
        </w:rPr>
        <w:t>读书是一个非常好的学习方式，不仅可以扩大知识面的边界，还可以培养批判性思维能力。而且，在信息爆炸时代，有了基本知识储备，更容易辨别真伪。不过，最重要的是，将这些理论应用于实际操作中。这就像是在学游泳时，一直只是坐在岸上看水，而不是真正地跳入水里练习一样。当你拔出来的时候，是不是该把那些理论付诸实践，让它们成为你的力量来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结束，我想说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最后，当所有事情都过去了，无论成功还是失败，都剩下一种静谧与反思。我想说的是，即使是最艰难的一次决定，也值得庆幸，因为它让我们的生命更加丰富多彩。如果当你拔出去的时候，可以拥抱每一次变化，那么即便未来充满不确定性，我们也能微笑面对，因为每一步都是成长过程的一部分。</w:t>
      </w:r>
      <w:r>
        <w:rPr>
          <w:sz w:val="32"/>
          <w:szCs w:val="32"/>
        </w:rPr>
        <w:t>&lt;/p&gt;&lt;p&gt;&lt;a href = "/doc/584087-</w:t>
      </w:r>
      <w:r>
        <w:rPr>
          <w:sz w:val="32"/>
          <w:szCs w:val="32"/>
        </w:rPr>
        <w:t>当你拔出来的那一刻抉择与自由的开始</w:t>
      </w:r>
      <w:r>
        <w:rPr>
          <w:sz w:val="32"/>
          <w:szCs w:val="32"/>
        </w:rPr>
        <w:t>.doc" rel="alternate" download="584087-</w:t>
      </w:r>
      <w:r>
        <w:rPr>
          <w:sz w:val="32"/>
          <w:szCs w:val="32"/>
        </w:rPr>
        <w:t>当你拔出来的那一刻抉择与自由的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