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充满智慧和勇气的探险中，我们将深入了解每个人的独特之处，揭开他们心中的秘密。我们将以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为主题，展开六个关键点的讨论。</w:t>
      </w:r>
      <w:r>
        <w:rPr>
          <w:sz w:val="32"/>
          <w:szCs w:val="32"/>
        </w:rPr>
        <w:t>&lt;/p&gt;&lt;p&gt;&lt;img src="/static-img/4-PE27R2jCR5eOJdqSNRpLOR17g4pzs3wT-2xlPOkf3c2yvZYCsFTLrb5UiMowSY.jpg"&gt;&lt;/p&gt;&lt;p&gt;</w:t>
      </w:r>
      <w:r>
        <w:rPr>
          <w:sz w:val="32"/>
          <w:szCs w:val="32"/>
        </w:rPr>
        <w:t>一、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面临着时间的压力。如何高效地利用每一分钟，每一个小时，对于现代人来说是一个永恒的话题。通过观察和分析，我发现了三个不同的时间管理策略：优先级排序、任务分解以及定时提醒。这三个策略可以有效提高工作效率，让我们的生活更加有序。</w:t>
      </w:r>
      <w:r>
        <w:rPr>
          <w:sz w:val="32"/>
          <w:szCs w:val="32"/>
        </w:rPr>
        <w:t>&lt;/p&gt;&lt;p&gt;&lt;img src="/static-img/gbXQ5VVUsSzFK8wgWItaqbOR17g4pzs3wT-2xlPOkf1AC1sf99hHg-p70H1JEDkW1HoS7CQW8_003_Z564nflO3TLRwaSEXJxjpC9uSTJF6hEUq7pbpz6iX0YNtUR_Euuh_cWW8hVGWTY_DCulBITyV_SPDrcG6BcCf1sct-NSRiBK0VuvbUNLVIHnJFJIf7.jpg"&gt;&lt;/p&gt;&lt;p&gt;</w:t>
      </w:r>
      <w:r>
        <w:rPr>
          <w:sz w:val="32"/>
          <w:szCs w:val="32"/>
        </w:rPr>
        <w:t>二、沟通技巧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团队成功的基石。在三个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过程中，我学会了倾听他人的意见，并用自己的语言表达清楚想法。这不仅帮助我们更好地理解对方，也促进了我们的合作，使得最终成果更加出色。</w:t>
      </w:r>
      <w:r>
        <w:rPr>
          <w:sz w:val="32"/>
          <w:szCs w:val="32"/>
        </w:rPr>
        <w:t>&lt;/p&gt;&lt;p&gt;&lt;img src="/static-img/UhFvWk6jdHx1wwiBaH9FtrOR17g4pzs3wT-2xlPOkf1AC1sf99hHg-p70H1JEDkW1HoS7CQW8_003_Z564nflO3TLRwaSEXJxjpC9uSTJF6hEUq7pbpz6iX0YNtUR_Euuh_cWW8hVGWTY_DCulBITyV_SPDrcG6BcCf1sct-NSRiBK0VuvbUNLVIHnJFJIf7.png"&gt;&lt;/p&gt;&lt;p&gt;</w:t>
      </w:r>
      <w:r>
        <w:rPr>
          <w:sz w:val="32"/>
          <w:szCs w:val="32"/>
        </w:rPr>
        <w:t>三、情感共鸣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或挑战时，能够找到理解并支持我们的朋友，是多么宝贵的一份财富。在这段经历中，我体会到了来自他人的关怀和鼓励，这些都是情感共鸣带来的积极影响，它们让我的心灵得到了慰藉，为我的前行提供了动力。</w:t>
      </w:r>
      <w:r>
        <w:rPr>
          <w:sz w:val="32"/>
          <w:szCs w:val="32"/>
        </w:rPr>
        <w:t>&lt;/p&gt;&lt;p&gt;&lt;img src="/static-img/BOyYZuQlw9JdFJu5CCHEDLOR17g4pzs3wT-2xlPOkf1AC1sf99hHg-p70H1JEDkW1HoS7CQW8_003_Z564nflO3TLRwaSEXJxjpC9uSTJF6hEUq7pbpz6iX0YNtUR_Euuh_cWW8hVGWTY_DCulBITyV_SPDrcG6BcCf1sct-NSRiBK0VuvbUNLVIHnJFJIf7.png"&gt;&lt;/p&gt;&lt;p&gt;</w:t>
      </w:r>
      <w:r>
        <w:rPr>
          <w:sz w:val="32"/>
          <w:szCs w:val="32"/>
        </w:rPr>
        <w:t>四、知识分享与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交流彼此所掌握的知识，不仅能丰富自己的视野，还能激发新的灵感。在这一过程中，我学会了一种叫做“教练”的学习方法，即一种主动教授他人，而不是被动接受信息这种方式，可以加深自己对某项技能或知识点的理解，同时也能够帮助别人更快地掌握新技能。</w:t>
      </w:r>
      <w:r>
        <w:rPr>
          <w:sz w:val="32"/>
          <w:szCs w:val="32"/>
        </w:rPr>
        <w:t>&lt;/p&gt;&lt;p&gt;&lt;img src="/static-img/VnLt1at8iPolfESlHhcM47OR17g4pzs3wT-2xlPOkf1AC1sf99hHg-p70H1JEDkW1HoS7CQW8_003_Z564nflO3TLRwaSEXJxjpC9uSTJF6hEUq7pbpz6iX0YNtUR_Euuh_cWW8hVGWTY_DCulBITyV_SPDrcG6BcCf1sct-NSRiBK0VuvbUNLVIHnJFJIf7.jpg"&gt;&lt;/p&gt;&lt;p&gt;</w:t>
      </w:r>
      <w:r>
        <w:rPr>
          <w:sz w:val="32"/>
          <w:szCs w:val="32"/>
        </w:rPr>
        <w:t>五、决策分析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要决策面前，我们需要冷静而明智地进行分析，以避免错误。如果把这次经历看作一次决策实验，那么我学到的就是如何迅速而准确地评估情况，从而做出符合自身利益且风险较低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自我反思与成长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段经历后，我意识到自己需要更多自我反思和自律。不断审视自己的行为模式和价值观，以及制定合理的人生目标，是实现长期发展不可或缺的一步。我相信，只要坚持不懈，就一定能够不断进步，达到新的高度。</w:t>
      </w:r>
      <w:r>
        <w:rPr>
          <w:sz w:val="32"/>
          <w:szCs w:val="32"/>
        </w:rPr>
        <w:t>&lt;/p&gt;&lt;p&gt;&lt;a href = "/doc/584064-</w:t>
      </w:r>
      <w:r>
        <w:rPr>
          <w:sz w:val="32"/>
          <w:szCs w:val="32"/>
        </w:rPr>
        <w:t>三人半小时探秘</w:t>
      </w:r>
      <w:r>
        <w:rPr>
          <w:sz w:val="32"/>
          <w:szCs w:val="32"/>
        </w:rPr>
        <w:t>.doc" rel="alternate" download="584064-</w:t>
      </w:r>
      <w:r>
        <w:rPr>
          <w:sz w:val="32"/>
          <w:szCs w:val="32"/>
        </w:rPr>
        <w:t>三人半小时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