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星空传媒旗下明星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爱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她的生活是什么样子？</w:t>
      </w:r>
      <w:r>
        <w:rPr>
          <w:sz w:val="32"/>
          <w:szCs w:val="32"/>
        </w:rPr>
        <w:t>&lt;/p&gt;&lt;p&gt;&lt;img src="/static-img/sMsnal7KS6iQcfVUDMX9teoqUUcgCGVTIj4DBOHDZT0SxEQneQ6l8YrF3GpelACQ.jpg"&gt;&lt;/p&gt;&lt;p&gt;</w:t>
      </w:r>
      <w:r>
        <w:rPr>
          <w:sz w:val="32"/>
          <w:szCs w:val="32"/>
        </w:rPr>
        <w:t>在星空传媒的辉煌之下，有一位女性，她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妻子。关于她，人们知道的不多，但也许我们可以从一些细节中窥见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是如何成为明星的？他的路途充满了坎坷和挑战，他从小就梦想着站在舞台上，用歌声感动人心。虽然他经历了许多失败，但他从未放弃过自己的梦想，最终，在星空传媒的大力支持下，他成为了一个知名的歌手。</w:t>
      </w:r>
      <w:r>
        <w:rPr>
          <w:sz w:val="32"/>
          <w:szCs w:val="32"/>
        </w:rPr>
        <w:t>&lt;/p&gt;&lt;p&gt;&lt;img src="/static-img/CdmitZioU0HyBDzK5BEylOoqUUcgCGVTIj4DBOHDZT3n_M9OWNU9FjxbioFY5GIE00ltoijmb9V-glM6bqbPxNHhSfcOVhKy1rAy73-gC78vtR_BlJ99z_rYCxr5tnhdUr-_ifMFfzB-hUj_f5d0rf3RYaebgyAcHScnR6Y316ZKXiGGlplmYmRwtYiP3qKubWP7gsfeeNtdAnpEVY3Q5w.jpg"&gt;&lt;/p&gt;&lt;p&gt;</w:t>
      </w:r>
      <w:r>
        <w:rPr>
          <w:sz w:val="32"/>
          <w:szCs w:val="32"/>
        </w:rPr>
        <w:t>那么，这位妻子的生活又是怎样的呢？她是否也受到了公众的关注？其实，尽管她的丈夫成为了明星，但是她始终保持低调，不愿意被媒体曝光。她是一个非常有智慧的人，她懂得什么时候要让自己的名字出现在公众视野中，以及什么时候应该退居后场，让爱情和家庭成为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给予了他无尽的支持和鼓励，无论是在音乐创作上还是在演艺道路上的风风雨雨。她总是能用一种特别温柔的声音告诉他，即使面对困难，也不要放弃，因为只有不断前进才能找到真正成功的地方。</w:t>
      </w:r>
      <w:r>
        <w:rPr>
          <w:sz w:val="32"/>
          <w:szCs w:val="32"/>
        </w:rPr>
        <w:t>&lt;/p&gt;&lt;p&gt;&lt;img src="/static-img/fznFtCMUtdLOt6YL3WlBgeoqUUcgCGVTIj4DBOHDZT3n_M9OWNU9FjxbioFY5GIE00ltoijmb9V-glM6bqbPxNHhSfcOVhKy1rAy73-gC78vtR_BlJ99z_rYCxr5tnhdUr-_ifMFfzB-hUj_f5d0rf3RYaebgyAcHScnR6Y316ZKXiGGlplmYmRwtYiP3qKubWP7gsfeeNtdAnpEVY3Q5w.jpg"&gt;&lt;/p&gt;&lt;p&gt;</w:t>
      </w:r>
      <w:r>
        <w:rPr>
          <w:sz w:val="32"/>
          <w:szCs w:val="32"/>
        </w:rPr>
        <w:t>当然了，每个人的生活都不是一帆风顺的。在这条道路上，他们也遇到了各种各样的挑战。但他们并没有因为这些挑战而气馁，而是在一起度过了一段艰苦卓绝的时期，最终，他们共同建立起了一家幸福美满的小家庭。这份感情，是任何金钱都无法购买的情感，它让他们更加坚定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自己：对于这位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来说，她是否已经找到了内心深处那个独特的声音，那个能够表达自己、展现自我、影响世界的声音？或者说，在这个快节奏、高压力的时代里，她还能找到时间去追求自己内心深处渴望的事情吗？答案可能永远不会来到，但我们知道，只要有一颗勇敢的心，一切都是可能发生的事情。</w:t>
      </w:r>
      <w:r>
        <w:rPr>
          <w:sz w:val="32"/>
          <w:szCs w:val="32"/>
        </w:rPr>
        <w:t>&lt;/p&gt;&lt;p&gt;&lt;img src="/static-img/KfzgrPNuTJVqp8Zyf4YlyOoqUUcgCGVTIj4DBOHDZT3n_M9OWNU9FjxbioFY5GIE00ltoijmb9V-glM6bqbPxNHhSfcOVhKy1rAy73-gC78vtR_BlJ99z_rYCxr5tnhdUr-_ifMFfzB-hUj_f5d0rf3RYaebgyAcHScnR6Y316ZKXiGGlplmYmRwtYiP3qKubWP7gsfeeNtdAnpEVY3Q5w.jpg"&gt;&lt;/p&gt;&lt;p&gt;&lt;a href = "/doc/5840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明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爱情生活</w:t>
      </w:r>
      <w:r>
        <w:rPr>
          <w:sz w:val="32"/>
          <w:szCs w:val="32"/>
        </w:rPr>
        <w:t>.doc" rel="alternate" download="5840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明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爱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