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角交替的乐趣如何让团队合作更加多样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角交替的乐趣：如何让团队合作更加多样化</w:t>
      </w:r>
      <w:r>
        <w:rPr>
          <w:sz w:val="32"/>
          <w:szCs w:val="32"/>
        </w:rPr>
        <w:t>&lt;/p&gt;&lt;p&gt;&lt;img src="/static-img/GRXDPEoLs_-lQCMVR0Ayh2yslyaIDUPlhEAWx0ngSQgtck_EeCWt3eMKEawmXD85.png"&gt;&lt;/p&gt;&lt;p&gt;</w:t>
      </w:r>
      <w:r>
        <w:rPr>
          <w:sz w:val="32"/>
          <w:szCs w:val="32"/>
        </w:rPr>
        <w:t>在工作场所，一个充满活力的团队通常是那些成员能够有效协作、互相补充和交流思想的团队。然而，有时候我们会发现一些同事之间可能存在某种程度的隔阂，这使得他们无法完全融入到一个紧密联系的人群中。这种情况下，尝试“四个人换着做更有意思”这样的活动或策略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组织一些小组讨论来实现这个目标。在这些讨论中，每个小组由四名成员组成，他们需要轮流担任不同的角色，比如领导者、记录员、发言人和提问者。这不仅能促进信息的共享，还能增强每个人的参与感，让他们从不同的角度思考问题，从而产生新的见解。</w:t>
      </w:r>
      <w:r>
        <w:rPr>
          <w:sz w:val="32"/>
          <w:szCs w:val="32"/>
        </w:rPr>
        <w:t>&lt;/p&gt;&lt;p&gt;&lt;img src="/static-img/6LwQL70GSxXAGPxIhnOquGyslyaIDUPlhEAWx0ngSQiBfvsl9_5oVtbIehYCS9CMdTnm8EcNHmsp_RKxM9Ml3TAwQvlU6SFifN4EKa4RwlaqI2qdfyC7NHwKFsVz3FvhkP_ixO0RV6JRb4DfyVyTXr27WrmobnS_v07Xa_RRdQkATUC3CRDNleSfsB_YowWi.jpg"&gt;&lt;/p&gt;&lt;p&gt;</w:t>
      </w:r>
      <w:r>
        <w:rPr>
          <w:sz w:val="32"/>
          <w:szCs w:val="32"/>
        </w:rPr>
        <w:t>其次，我们还可以运用跨职能的小型项目来培养合作精神。在这些项目中，每个参与者都要承担不同类型的任务，这样他们就必须与其他成员沟通，学会彼此之间如何相互支持和帮助。此外，由于每个人都在不断地换位，他们也将学到如何适应各种角色，这无疑是一种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进行职业发展培训也是非常必要的。通过提供不同领域和技能水平的课程，可以帮助员工了解自己的优势以及不足之处，并鼓励他们去探索新的兴趣点。这不仅有助于提升个人能力，也能够增加团队内部多元化，为“四个人换着做更有意思”的文化打下坚实基础。</w:t>
      </w:r>
      <w:r>
        <w:rPr>
          <w:sz w:val="32"/>
          <w:szCs w:val="32"/>
        </w:rPr>
        <w:t>&lt;/p&gt;&lt;p&gt;&lt;img src="/static-img/OWPak5FZg5BB0oU2cLCUx2yslyaIDUPlhEAWx0ngSQiBfvsl9_5oVtbIehYCS9CMdTnm8EcNHmsp_RKxM9Ml3TAwQvlU6SFifN4EKa4RwlaqI2qdfyC7NHwKFsVz3FvhkP_ixO0RV6JRb4DfyVyTXr27WrmobnS_v07Xa_RRdQkATUC3CRDNleSfsB_YowWi.png"&gt;&lt;/p&gt;&lt;p&gt;</w:t>
      </w:r>
      <w:r>
        <w:rPr>
          <w:sz w:val="32"/>
          <w:szCs w:val="32"/>
        </w:rPr>
        <w:t>最后，不要忘记定期举办社交活动，如聚餐或者户外运动，以便所有成员都可以放松并建立起非正式关系。这样一来，即使是在工作以外的情况下，“四个人换着做更有意思”这一理念也能得到体现，因为它鼓励人们认识新朋友，结识来自不同背景的人士，从而丰富了生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“四个人换着做更有意思”的概念融入到我们的日常工作与生活中，无疑能够带来许多正面的变化，使得整个团队变得更加活跃、高效，同时也为每一位成员提供了更多学习和成长的机会。</w:t>
      </w:r>
      <w:r>
        <w:rPr>
          <w:sz w:val="32"/>
          <w:szCs w:val="32"/>
        </w:rPr>
        <w:t>&lt;/p&gt;&lt;p&gt;&lt;img src="/static-img/8na6-Qa5c2_yvKAjZJBiOGyslyaIDUPlhEAWx0ngSQiBfvsl9_5oVtbIehYCS9CMdTnm8EcNHmsp_RKxM9Ml3TAwQvlU6SFifN4EKa4RwlaqI2qdfyC7NHwKFsVz3FvhkP_ixO0RV6JRb4DfyVyTXr27WrmobnS_v07Xa_RRdQkATUC3CRDNleSfsB_YowWi.jpg"&gt;&lt;/p&gt;&lt;p&gt;&lt;a href = "/doc/583987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角交替的乐趣如何让团队合作更加多样化</w:t>
      </w:r>
      <w:r>
        <w:rPr>
          <w:sz w:val="32"/>
          <w:szCs w:val="32"/>
        </w:rPr>
        <w:t>.doc" rel="alternate" download="583987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角交替的乐趣如何让团队合作更加多样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