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侠影缉凶警察故事的经典追捕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侠影缉凶</w:t>
      </w:r>
      <w:r>
        <w:rPr>
          <w:sz w:val="32"/>
          <w:szCs w:val="32"/>
        </w:rPr>
        <w:t>&lt;/p&gt;&lt;p&gt;&lt;img src="/static-img/PFKCvid3CF_dSHG-QkIEhacoJsEhW7jE-L9ZzDtnmG5J1bvCCkifmgT076BdtGPA.jpg"&gt;&lt;/p&gt;&lt;p&gt;</w:t>
      </w:r>
      <w:r>
        <w:rPr>
          <w:sz w:val="32"/>
          <w:szCs w:val="32"/>
        </w:rPr>
        <w:t>是什么让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为了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电影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以其独特的英雄形象和激动人心的追逐场面，迅速吸引了观众的心。主角周星驰饰演的“小七”，一位不修边幅但勇往直前的年轻警官，他的一言一行都在讲述着正义与勇气之间纠葛的情感。</w:t>
      </w:r>
      <w:r>
        <w:rPr>
          <w:sz w:val="32"/>
          <w:szCs w:val="32"/>
        </w:rPr>
        <w:t>&lt;/p&gt;&lt;p&gt;&lt;img src="/static-img/f7pmp2xgHxU7Eo-LhGou2acoJsEhW7jE-L9ZzDtnmG4a-jmfgIQwYgbqZR_NXx1wsxJfRUJ_9OmsQkJiNMjztRShsGPQsAYGRoUoD4YuawQbWaFSPzaY2VUuBfGBXWujvcW0FrQMTzBmncZNltY5zTLpdnohFBw2BVHJKIs70cI.jpg"&gt;&lt;/p&gt;&lt;p&gt;</w:t>
      </w:r>
      <w:r>
        <w:rPr>
          <w:sz w:val="32"/>
          <w:szCs w:val="32"/>
        </w:rPr>
        <w:t>他是如何成为一个现代侠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七从一个普通的小镇出发，一路走到城市中心，这个过程中，他遇到了各种各样的挑战。他对待每一次打击犯罪分子的方式，都充满了智慧和勇敢。无论是在街头巷尾，还是在高楼大厦间，小七总能以一种冷静而果敢的态度来应对突如其来的危机。</w:t>
      </w:r>
      <w:r>
        <w:rPr>
          <w:sz w:val="32"/>
          <w:szCs w:val="32"/>
        </w:rPr>
        <w:t>&lt;/p&gt;&lt;p&gt;&lt;img src="/static-img/rDfB_UW8AZlbLjynyqmTf6coJsEhW7jE-L9ZzDtnmG4a-jmfgIQwYgbqZR_NXx1wsxJfRUJ_9OmsQkJiNMjztRShsGPQsAYGRoUoD4YuawQbWaFSPzaY2VUuBfGBXWujvcW0FrQMTzBmncZNltY5zTLpdnohFBw2BVHJKIs70cI.jpg"&gt;&lt;/p&gt;&lt;p&gt;</w:t>
      </w:r>
      <w:r>
        <w:rPr>
          <w:sz w:val="32"/>
          <w:szCs w:val="32"/>
        </w:rPr>
        <w:t>他的伙伴们是怎样帮助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有他的同事，有的是经验丰富、技艺高超；有的则是年轻有为、热血沸腾。但他们都是一支不可或缺的队伍，每个人都在自己的岗位上默默地工作，为小七提供着支持和力量。在这个过程中，他们一起构建了一张完整的人性网，让彼此相互依靠，不仅解决问题，更重要的是建立起了深厚的情谊。</w:t>
      </w:r>
      <w:r>
        <w:rPr>
          <w:sz w:val="32"/>
          <w:szCs w:val="32"/>
        </w:rPr>
        <w:t>&lt;/p&gt;&lt;p&gt;&lt;img src="/static-img/j32oRadZdCyofVx6KSzHdqcoJsEhW7jE-L9ZzDtnmG4a-jmfgIQwYgbqZR_NXx1wsxJfRUJ_9OmsQkJiNMjztRShsGPQsAYGRoUoD4YuawQbWaFSPzaY2VUuBfGBXWujvcW0FrQMTzBmncZNltY5zTLpdnohFBw2BVHJKIs70cI.jpg"&gt;&lt;/p&gt;&lt;p&gt;</w:t>
      </w:r>
      <w:r>
        <w:rPr>
          <w:sz w:val="32"/>
          <w:szCs w:val="32"/>
        </w:rPr>
        <w:t>他面临了什么样的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不断累积，小七也逐渐发现自己所面临的问题远比想象中的要复杂。这不仅仅是一个简单的地球上的斗争，更是一个关于正义与邪恶、善良与丑陋的大戏。在这场戏里，小七必须用尽全力去证明自己的存在价值，同时也要保护那些无辜受害者免受伤害。</w:t>
      </w:r>
      <w:r>
        <w:rPr>
          <w:sz w:val="32"/>
          <w:szCs w:val="32"/>
        </w:rPr>
        <w:t>&lt;/p&gt;&lt;p&gt;&lt;img src="/static-img/cux5nZsZLStrnmi4ixbfVqcoJsEhW7jE-L9ZzDtnmG4a-jmfgIQwYgbqZR_NXx1wsxJfRUJ_9OmsQkJiNMjztRShsGPQsAYGRoUoD4YuawQbWaFSPzaY2VUuBfGBXWujvcW0FrQMTzBmncZNltY5zTLpdnohFBw2BVHJKIs70cI.jpg"&gt;&lt;/p&gt;&lt;p&gt;</w:t>
      </w:r>
      <w:r>
        <w:rPr>
          <w:sz w:val="32"/>
          <w:szCs w:val="32"/>
        </w:rPr>
        <w:t>他最终如何取得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努力，小七终于找到了罪魁祸首，并成功将其绳之于法。这不仅结束了一段长时间内无法平息的地痞流氓问题，也给予了所有民众希望，让他们知道，即使在最黑暗的时候，也有人站出来，用行动维护着社会秩序。这个胜利，对于小 七来说，是一种精神上的慰藉，也是职业生涯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至今仍被人们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之所以能够跨越时空而被后世所铭记，是因为它触及到了人类共同的情感需求——正义、友情和信仰。通过这样的主题，它不仅传递出了对生活的一种美好向往，还为我们展示了一种既真实又神圣的人生态度。而这些，无疑成为了这部作品永恒传唱下去的原因之一。</w:t>
      </w:r>
      <w:r>
        <w:rPr>
          <w:sz w:val="32"/>
          <w:szCs w:val="32"/>
        </w:rPr>
        <w:t>&lt;/p&gt;&lt;p&gt;&lt;a href = "/doc/58397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侠影缉凶警察故事的经典追捕场面</w:t>
      </w:r>
      <w:r>
        <w:rPr>
          <w:sz w:val="32"/>
          <w:szCs w:val="32"/>
        </w:rPr>
        <w:t>.doc" rel="alternate" download="58397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侠影缉凶警察故事的经典追捕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