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穿越时空的遗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段神秘而又诡异的历史，那就是关于“幽灵之种”的传说。这个故事从远古开始，一直延续到现在，每当夜幕降临，人们总会对它感到好奇和恐惧。</w:t>
      </w:r>
      <w:r>
        <w:rPr>
          <w:sz w:val="32"/>
          <w:szCs w:val="32"/>
        </w:rPr>
        <w:t>&lt;/p&gt;&lt;p&gt;&lt;img src="/static-img/gjLUCP26vMxFfJjGdxidaHzKMR7W0jhlq6uyhE0XYtmPgM4vy6aISLAEi1g316ol.jpeg"&gt;&lt;/p&gt;&lt;p&gt;</w:t>
      </w:r>
      <w:r>
        <w:rPr>
          <w:sz w:val="32"/>
          <w:szCs w:val="32"/>
        </w:rPr>
        <w:t>遗忘与寻觅</w:t>
      </w:r>
      <w:r>
        <w:rPr>
          <w:sz w:val="32"/>
          <w:szCs w:val="32"/>
        </w:rPr>
        <w:t>&lt;/p&gt;&lt;p&gt;</w:t>
      </w:r>
      <w:r>
        <w:rPr>
          <w:sz w:val="32"/>
          <w:szCs w:val="32"/>
        </w:rPr>
        <w:t>在遥远的古代，有一位名叫阿尔法斯的人，他是一位伟大的生物学家。他渴望解开生命之谜，创造出不朽的生命形式。经过长时间研究，他终于发现了一个秘密——一种能够生长出永恒生命力的植物，这便是所谓的“幽灵之种”。</w:t>
      </w:r>
      <w:r>
        <w:rPr>
          <w:sz w:val="32"/>
          <w:szCs w:val="32"/>
        </w:rPr>
        <w:t>&lt;/p&gt;&lt;p&gt;&lt;img src="/static-img/nSBUtOj5msY7TlU2zspbQXzKMR7W0jhlq6uyhE0XYtmW4HubO12hU9rEoyj23E8Vo2aB25UqwAYGTmhIfME-fK00nPulltnekUI4A57BhKO1fJj5KPef9MxO9aRZaIxnyWZnrb_nhEzIi2BDCSRP_1Tc3TGhRgw7hTqOndmIdc50fo1jpDMe373JroaID780uCu2Ci1NDvNfM1IM8LxKJQ.png"&gt;&lt;/p&gt;&lt;p&gt;</w:t>
      </w:r>
      <w:r>
        <w:rPr>
          <w:sz w:val="32"/>
          <w:szCs w:val="32"/>
        </w:rPr>
        <w:t>幽灵之种</w:t>
      </w:r>
      <w:r>
        <w:rPr>
          <w:sz w:val="32"/>
          <w:szCs w:val="32"/>
        </w:rPr>
        <w:t>&lt;/p&gt;&lt;p&gt;</w:t>
      </w:r>
      <w:r>
        <w:rPr>
          <w:sz w:val="32"/>
          <w:szCs w:val="32"/>
        </w:rPr>
        <w:t>这株植物看似普通，却拥有不可思议的能力。当其根深入土中时，它能感知周围所有生物的心理状态，无论是欢笑还是哀伤、快乐还是痛苦，都能通过它那细腻如丝般柔软的地球触须感受到。这使得它成为了一种超越物质界限存在于精神世界中的生物。</w:t>
      </w:r>
      <w:r>
        <w:rPr>
          <w:sz w:val="32"/>
          <w:szCs w:val="32"/>
        </w:rPr>
        <w:t>&lt;/p&gt;&lt;p&gt;&lt;img src="/static-img/ydZ2dVhyCMGhG45gg0nUDHzKMR7W0jhlq6uyhE0XYtmW4HubO12hU9rEoyj23E8Vo2aB25UqwAYGTmhIfME-fK00nPulltnekUI4A57BhKO1fJj5KPef9MxO9aRZaIxnyWZnrb_nhEzIi2BDCSRP_1Tc3TGhRgw7hTqOndmIdc50fo1jpDMe373JroaID780uCu2Ci1NDvNfM1IM8LxKJQ.jpeg"&gt;&lt;/p&gt;&lt;p&gt;</w:t>
      </w:r>
      <w:r>
        <w:rPr>
          <w:sz w:val="32"/>
          <w:szCs w:val="32"/>
        </w:rPr>
        <w:t>永恒生命力</w:t>
      </w:r>
      <w:r>
        <w:rPr>
          <w:sz w:val="32"/>
          <w:szCs w:val="32"/>
        </w:rPr>
        <w:t>&lt;/p&gt;&lt;p&gt;</w:t>
      </w:r>
      <w:r>
        <w:rPr>
          <w:sz w:val="32"/>
          <w:szCs w:val="32"/>
        </w:rPr>
        <w:t>阿尔法斯将这株植物带回了他的实验室，并进行了无数次试验。他希望通过这种力量来创造出不死鸟，但结果却意想不到。当他尝试将人类心智植入植物体内时，却发现它们之间无法真正融合，只能形成一种微妙的情感共鸣。而且，当这些情感共鸣达到极致时，便可能导致整个自然界出现异常现象，从而引发灾难。</w:t>
      </w:r>
      <w:r>
        <w:rPr>
          <w:sz w:val="32"/>
          <w:szCs w:val="32"/>
        </w:rPr>
        <w:t>&lt;/p&gt;&lt;p&gt;&lt;img src="/static-img/W-u75jmMBZDYNdHE4bXTS3zKMR7W0jhlq6uyhE0XYtmW4HubO12hU9rEoyj23E8Vo2aB25UqwAYGTmhIfME-fK00nPulltnekUI4A57BhKO1fJj5KPef9MxO9aRZaIxnyWZnrb_nhEzIi2BDCSRP_1Tc3TGhRgw7hTqOndmIdc50fo1jpDMe373JroaID780uCu2Ci1NDvNfM1IM8LxKJQ.png"&gt;&lt;/p&gt;&lt;p&gt;</w:t>
      </w:r>
      <w:r>
        <w:rPr>
          <w:sz w:val="32"/>
          <w:szCs w:val="32"/>
        </w:rPr>
        <w:t>灾难与禁忌</w:t>
      </w:r>
      <w:r>
        <w:rPr>
          <w:sz w:val="32"/>
          <w:szCs w:val="32"/>
        </w:rPr>
        <w:t>&lt;/p&gt;&lt;p&gt;</w:t>
      </w:r>
      <w:r>
        <w:rPr>
          <w:sz w:val="32"/>
          <w:szCs w:val="32"/>
        </w:rPr>
        <w:t>随着时间流逝，“幽灵之种”也逐渐消失在世间，不再有人见过。但人们记住了那个关于永恒生命力的传说，以及那种让人既惊叹又害怕的情感共鸣。在某些地方，它成为了禁忌话题，不敢轻易提及，以防万一有人再次追求那些未经考证的事物。</w:t>
      </w:r>
      <w:r>
        <w:rPr>
          <w:sz w:val="32"/>
          <w:szCs w:val="32"/>
        </w:rPr>
        <w:t>&lt;/p&gt;&lt;p&gt;&lt;img src="/static-img/jIePHojG2i-nkS2VGdPmsnzKMR7W0jhlq6uyhE0XYtmW4HubO12hU9rEoyj23E8Vo2aB25UqwAYGTmhIfME-fK00nPulltnekUI4A57BhKO1fJj5KPef9MxO9aRZaIxnyWZnrb_nhEzIi2BDCSRP_1Tc3TGhRgw7hTqOndmIdc50fo1jpDMe373JroaID780uCu2Ci1NDvNfM1IM8LxKJQ.png"&gt;&lt;/p&gt;&lt;p&gt;</w:t>
      </w:r>
      <w:r>
        <w:rPr>
          <w:sz w:val="32"/>
          <w:szCs w:val="32"/>
        </w:rPr>
        <w:t>现代探索</w:t>
      </w:r>
      <w:r>
        <w:rPr>
          <w:sz w:val="32"/>
          <w:szCs w:val="32"/>
        </w:rPr>
        <w:t>&lt;/p&gt;&lt;p&gt;</w:t>
      </w:r>
      <w:r>
        <w:rPr>
          <w:sz w:val="32"/>
          <w:szCs w:val="32"/>
        </w:rPr>
        <w:t>现代科学技术发展至今，我们已经有能力接近那样的境界。基因编辑技术可以让我们重新审视并理解那些过去被认为是不可能实现的事物。但对于是否继续探索“幽灵之种”，科学家们仍然持有不同的意见：有些人认为这是通往未来科技进步的一扇门，而另一些则担心如果没有恰当的手段控制，那么这种力量可能会造成无法挽回的大灾难。</w:t>
      </w:r>
      <w:r>
        <w:rPr>
          <w:sz w:val="32"/>
          <w:szCs w:val="32"/>
        </w:rPr>
        <w:t>&lt;/p&gt;&lt;p&gt;</w:t>
      </w:r>
      <w:r>
        <w:rPr>
          <w:sz w:val="32"/>
          <w:szCs w:val="32"/>
        </w:rPr>
        <w:t>结语</w:t>
      </w:r>
      <w:r>
        <w:rPr>
          <w:sz w:val="32"/>
          <w:szCs w:val="32"/>
        </w:rPr>
        <w:t>&lt;/p&gt;&lt;p&gt;</w:t>
      </w:r>
      <w:r>
        <w:rPr>
          <w:sz w:val="32"/>
          <w:szCs w:val="32"/>
        </w:rPr>
        <w:t>所以，在那个被遗忘的小巷子里，你是否听到了风吹过树梢的声音？或许是在月光下，你看到了一缕淡淡光芒，是不是有什么东西悄悄地向你招手？不要忽略这一切，因为正是这些微小而神秘的事情构成了我们的生活故事，让我们不断思考和探索，也让我们更加珍惜眼前的每一刻。</w:t>
      </w:r>
      <w:r>
        <w:rPr>
          <w:sz w:val="32"/>
          <w:szCs w:val="32"/>
        </w:rPr>
        <w:t>&lt;/p&gt;&lt;p&gt;&lt;a href = "/doc/583965-</w:t>
      </w:r>
      <w:r>
        <w:rPr>
          <w:sz w:val="32"/>
          <w:szCs w:val="32"/>
        </w:rPr>
        <w:t>幽灵之种穿越时空的遗忘花园</w:t>
      </w:r>
      <w:r>
        <w:rPr>
          <w:sz w:val="32"/>
          <w:szCs w:val="32"/>
        </w:rPr>
        <w:t>.doc" rel="alternate" download="583965-</w:t>
      </w:r>
      <w:r>
        <w:rPr>
          <w:sz w:val="32"/>
          <w:szCs w:val="32"/>
        </w:rPr>
        <w:t>幽灵之种穿越时空的遗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