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影抬头审视的自我探索深度内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认识自己吗？</w:t>
      </w:r>
      <w:r>
        <w:rPr>
          <w:sz w:val="32"/>
          <w:szCs w:val="32"/>
        </w:rPr>
        <w:t>&lt;/p&gt;&lt;p&gt;&lt;img src="/static-img/9_ei-tt9iCYZvYdRr1ZS9brK6y4P7BeJWPQzWdmQocobGUrikOw-e1R7UiNLnPDV.jpg"&gt;&lt;/p&gt;&lt;p&gt;</w:t>
      </w:r>
      <w:r>
        <w:rPr>
          <w:sz w:val="32"/>
          <w:szCs w:val="32"/>
        </w:rPr>
        <w:t>在这个世界上，每个人都是独一无二的存在，然而，我们往往忽略了自我最基本的了解。把头抬起来看镜子里的你，是一种深刻的自省过程，也是对内心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面孔背后藏着什么秘密？</w:t>
      </w:r>
      <w:r>
        <w:rPr>
          <w:sz w:val="32"/>
          <w:szCs w:val="32"/>
        </w:rPr>
        <w:t>&lt;/p&gt;&lt;p&gt;&lt;img src="/static-img/FSuLB6WnO6yWKryKKf07vLrK6y4P7BeJWPQzWdmQocrriBqoXYUqtVXcgdg1fu-DV_hJ5PMuV5PbYPyhH0HOagMANZwub-AGAFBAZPMCL0yNnZCoU3A9CekGt6fql3k3Pq2WkaaQsrhglYA-Oa-YCsuYLHFEVC9R5KX1GZr2fWzKpqHPlyuTzV-eqWjRBpNz.jpg"&gt;&lt;/p&gt;&lt;p&gt;</w:t>
      </w:r>
      <w:r>
        <w:rPr>
          <w:sz w:val="32"/>
          <w:szCs w:val="32"/>
        </w:rPr>
        <w:t>当我们每天忙碌于工作和生活中，不时抬起头来，盯着镜中的自己，那一刻，你会发现自己的面容似乎不再熟悉。你可能会看到年轻时期那张充满活力的笑脸，或许还能感受到岁月留下的痕迹，那些细微的皱纹、眼角下垂，这一切都承载着时间的印记。这些改变，无疑是人生旅途中不可或缺的一部分，但它们又代表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目光里有多少故事？</w:t>
      </w:r>
      <w:r>
        <w:rPr>
          <w:sz w:val="32"/>
          <w:szCs w:val="32"/>
        </w:rPr>
        <w:t>&lt;/p&gt;&lt;p&gt;&lt;img src="/static-img/MVzhJzuM0pf6oRDNUFE5ELrK6y4P7BeJWPQzWdmQocrriBqoXYUqtVXcgdg1fu-DV_hJ5PMuV5PbYPyhH0HOagMANZwub-AGAFBAZPMCL0yNnZCoU3A9CekGt6fql3k3Pq2WkaaQsrhglYA-Oa-YCsuYLHFEVC9R5KX1GZr2fWzKpqHPlyuTzV-eqWjRBpNz.jpg"&gt;&lt;/p&gt;&lt;p&gt;</w:t>
      </w:r>
      <w:r>
        <w:rPr>
          <w:sz w:val="32"/>
          <w:szCs w:val="32"/>
        </w:rPr>
        <w:t>眼睛，是窗口，是见证者，它们记录了无数个夜晚与白昼。在那双眼睛里，你可以看到过去、现在和未来的影子。那些曾经闪烁过希望之光的地方，现在也许已经被成见所掩盖；而那些静静守候着未来梦想的地方，则依旧绽放着坚定的信念。你是否曾真正地去探寻那些目光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传递的是什么情感？</w:t>
      </w:r>
      <w:r>
        <w:rPr>
          <w:sz w:val="32"/>
          <w:szCs w:val="32"/>
        </w:rPr>
        <w:t>&lt;/p&gt;&lt;p&gt;&lt;img src="/static-img/QGIvyV_zPdRiLF46acYb9rrK6y4P7BeJWPQzWdmQocrriBqoXYUqtVXcgdg1fu-DV_hJ5PMuV5PbYPyhH0HOagMANZwub-AGAFBAZPMCL0yNnZCoU3A9CekGt6fql3k3Pq2WkaaQsrhglYA-Oa-YCsuYLHFEVC9R5KX1GZr2fWzKpqHPlyuTzV-eqWjRBpNz.jpg"&gt;&lt;/p&gt;&lt;p&gt;</w:t>
      </w:r>
      <w:r>
        <w:rPr>
          <w:sz w:val="32"/>
          <w:szCs w:val="32"/>
        </w:rPr>
        <w:t>我们的声音，能够反映出我们的心情和状态。当你说话的声音响起，它仿佛是一个灵魂的声音，让听者感觉到某种共鸣。而当你沉默的时候，那份寂静更是让人感到一丝寒意。那么，在这片刻之间，你的声音诉说的是哪种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深处隐藏了怎样的愿望？</w:t>
      </w:r>
      <w:r>
        <w:rPr>
          <w:sz w:val="32"/>
          <w:szCs w:val="32"/>
        </w:rPr>
        <w:t>&lt;/p&gt;&lt;p&gt;&lt;img src="/static-img/qtK6U_vPbk7jTZX2p2tznrrK6y4P7BeJWPQzWdmQocrriBqoXYUqtVXcgdg1fu-DV_hJ5PMuV5PbYPyhH0HOagMANZwub-AGAFBAZPMCL0yNnZCoU3A9CekGt6fql3k3Pq2WkaaQsrhglYA-Oa-YCsuYLHFEVC9R5KX1GZr2fWzKpqHPlyuTzV-eqWjRBpNz.jpg"&gt;&lt;/p&gt;&lt;p&gt;</w:t>
      </w:r>
      <w:r>
        <w:rPr>
          <w:sz w:val="32"/>
          <w:szCs w:val="32"/>
        </w:rPr>
        <w:t>心灵是一片广阔无垠的大海，有时候波澜壮阔，有时候平静如粘液。但每一次风浪都会带走一些东西，而每一次平息则会让新的梦想浮现。那片大海里的岛屿，或许代表了一生的点滴收获；而它周围那漫长的人生航程，则承载着无法言说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一定要勇敢地接受自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将视线投向镜中的自己，我们应该学会接受所有这一切。这不仅包括外表上的变化，更重要的是内心深处不断演化的情感、思想和价值观。在这个瞬间，如果能够勇敢地拥抱自己的真实形象，就或许能够找到前行路途上的力量与方向。而这，就是从一个简单的动作——把头抬起来看镜子里的你——开始的一个转变过程。</w:t>
      </w:r>
      <w:r>
        <w:rPr>
          <w:sz w:val="32"/>
          <w:szCs w:val="32"/>
        </w:rPr>
        <w:t>&lt;/p&gt;&lt;p&gt;&lt;a href = "/doc/583939-</w:t>
      </w:r>
      <w:r>
        <w:rPr>
          <w:sz w:val="32"/>
          <w:szCs w:val="32"/>
        </w:rPr>
        <w:t>镜中花月下影抬头审视的自我探索深度内省</w:t>
      </w:r>
      <w:r>
        <w:rPr>
          <w:sz w:val="32"/>
          <w:szCs w:val="32"/>
        </w:rPr>
        <w:t>.doc" rel="alternate" download="583939-</w:t>
      </w:r>
      <w:r>
        <w:rPr>
          <w:sz w:val="32"/>
          <w:szCs w:val="32"/>
        </w:rPr>
        <w:t>镜中花月下影抬头审视的自我探索深度内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