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腿间疯狂驰聘视频我的教官风波腿间驰聘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家私人教练学校担任实习生，那时候的我还年轻，缺乏实际经验，但也充满了对未来事业的憧憬。在那里，我遇到了一个特别的教官，他不仅拥有出色的体能和专业知识，更有着一种独特的教学风格。他的名字叫李明，他总是穿着紧身衣服，每当他走进教室，都会引起一片喧哗。</w:t>
      </w:r>
      <w:r>
        <w:rPr>
          <w:sz w:val="32"/>
          <w:szCs w:val="32"/>
        </w:rPr>
        <w:t>&lt;/p&gt;&lt;p&gt;&lt;img src="/static-img/OARDXH0rEkpc_8xQNOxKzxlZVGtZoK4pU_GsRztYZgRp0tAzkct_SqHdQQ3nUtg9.jpg"&gt;&lt;/p&gt;&lt;p&gt;</w:t>
      </w:r>
      <w:r>
        <w:rPr>
          <w:sz w:val="32"/>
          <w:szCs w:val="32"/>
        </w:rPr>
        <w:t>那个夏天，我的生活发生了巨大的变化。李明开始对我展现出特别的关注，不仅是在课堂上，也在课余时间。我记得那是一个炎热无比的午后，我正在休息室打盹儿，被惊醒的是李明。他推开门，走进来时眼神中带着一种异乎寻常的情感。那一刻，我感觉到了一种前所未有的危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今天休息得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而他的声音里似乎隐藏着某种诱惑。</w:t>
      </w:r>
      <w:r>
        <w:rPr>
          <w:sz w:val="32"/>
          <w:szCs w:val="32"/>
        </w:rPr>
        <w:t>&lt;/p&gt;&lt;p&gt;&lt;img src="/static-img/dzGF5N4MXRB4BDwmGk4qMRlZVGtZoK4pU_GsRztYZgQMmBiVSC012x6tje_Xrv644n751ZLh80GnAWk6QLhiYXn-Pu-fMEdzrNgywA5aSHNO4am5bKRK1sdOHvOWnVfMdEcNwYETHhocEyouCPvxfLcJCl02CoMkSKBGEc0bURFidCTUW1M7d5N-ZKqRR9XL.jpg"&gt;&lt;/p&gt;&lt;p&gt;&amp;#34;</w:t>
      </w:r>
      <w:r>
        <w:rPr>
          <w:sz w:val="32"/>
          <w:szCs w:val="32"/>
        </w:rPr>
        <w:t>挺好的，谢谢您注意到我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，同时感到心跳加速，因为我知道这可能是我人生中的第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切都发生得如此自然而然。我们开始更加频繁地见面，在公园里散步、一起吃饭、甚至去游泳池。他总是那么温柔，却又让人无法抗拒那种超越界限的吸引力。我不知道自己是否意识到了这一点，但是每一次与他相处，都让我感到内心深处的一种放松和快乐。</w:t>
      </w:r>
      <w:r>
        <w:rPr>
          <w:sz w:val="32"/>
          <w:szCs w:val="32"/>
        </w:rPr>
        <w:t>&lt;/p&gt;&lt;p&gt;&lt;img src="/static-img/qDXXT5QWZ17YkOuS_PjMZRlZVGtZoK4pU_GsRztYZgQMmBiVSC012x6tje_Xrv644n751ZLh80GnAWk6QLhiYXn-Pu-fMEdzrNgywA5aSHNO4am5bKRK1sdOHvOWnVfMdEcNwYETHhocEyouCPvxfLcJCl02CoMkSKBGEc0bURFidCTUW1M7d5N-ZKqRR9XL.jpg"&gt;&lt;/p&gt;&lt;p&gt;</w:t>
      </w:r>
      <w:r>
        <w:rPr>
          <w:sz w:val="32"/>
          <w:szCs w:val="32"/>
        </w:rPr>
        <w:t>直到有一天，他给我发了一条消息：“晚上八点，我们约个地方谈谈。你知道吗，你已经成为了我的最爱。” 在这个信息背后的字里行间，是一种承诺，也是一种挑战。当夜幕降临，我去了预定的地点——一个隐蔽的小咖啡馆。一杯红酒、一张小桌子，以及两个人的沉默交流，就这样，我们踏上了不可逆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就像是电影里的情节一样精彩纷呈。但最重要的是，那段经历改变了我的生活，让我明白了什么才是真正意义上的“驰聘”。它不仅仅是一场身体上的追求，更是一次心灵上的洗礼。在那些疯狂之日之后，我离开了那个城市，也离开了那个教官，但那份记忆永远镌刻在我的心里，如同影子的延伸一样挥之不去。而现在，当人们提及“教官在我腿间疯狂驰聘视频”，他们并不知道，这背后隐藏的是两颗跳动的心</w:t>
      </w:r>
      <w:r>
        <w:rPr>
          <w:sz w:val="32"/>
          <w:szCs w:val="32"/>
        </w:rPr>
        <w:t xml:space="preserve">beat, </w:t>
      </w:r>
      <w:r>
        <w:rPr>
          <w:sz w:val="32"/>
          <w:szCs w:val="32"/>
        </w:rPr>
        <w:t>是两个人之间唯一真挚的情感交换，是关于勇气和爱意的一个故事。这就是我的真实经历，这就是关于《腿间驰聘》的秘密生活。</w:t>
      </w:r>
      <w:r>
        <w:rPr>
          <w:sz w:val="32"/>
          <w:szCs w:val="32"/>
        </w:rPr>
        <w:t>&lt;/p&gt;&lt;p&gt;&lt;img src="/static-img/r9QPSp1imu5daYfv06HbdRlZVGtZoK4pU_GsRztYZgQMmBiVSC012x6tje_Xrv644n751ZLh80GnAWk6QLhiYXn-Pu-fMEdzrNgywA5aSHNO4am5bKRK1sdOHvOWnVfMdEcNwYETHhocEyouCPvxfLcJCl02CoMkSKBGEc0bURFidCTUW1M7d5N-ZKqRR9XL.jpg"&gt;&lt;/p&gt;&lt;p&gt;&lt;a href = "/doc/583607-</w:t>
      </w:r>
      <w:r>
        <w:rPr>
          <w:sz w:val="32"/>
          <w:szCs w:val="32"/>
        </w:rPr>
        <w:t>教官在我腿间疯狂驰聘视频我的教官风波腿间驰聘的秘密生活</w:t>
      </w:r>
      <w:r>
        <w:rPr>
          <w:sz w:val="32"/>
          <w:szCs w:val="32"/>
        </w:rPr>
        <w:t>.doc" rel="alternate" download="583607-</w:t>
      </w:r>
      <w:r>
        <w:rPr>
          <w:sz w:val="32"/>
          <w:szCs w:val="32"/>
        </w:rPr>
        <w:t>教官在我腿间疯狂驰聘视频我的教官风波腿间驰聘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