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亲爱的宝贝让我们一起唱响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躺在床上，手里拿着手机，心中突然涌起了一股强烈的冲动：啊宝贝我想听你叫视频。这个念头像一道闪电划过脑海，让我的思绪瞬间飘向那个温暖而熟悉的声音。</w:t>
      </w:r>
      <w:r>
        <w:rPr>
          <w:sz w:val="32"/>
          <w:szCs w:val="32"/>
        </w:rPr>
        <w:t>&lt;/p&gt;&lt;p&gt;&lt;img src="/static-img/OiSFmbp36_QfLz7jOIKeeBg9I8C3lsHcCHWaTiFMgKvtLqOUe3ynwghJAuL-7Lku.jpg"&gt;&lt;/p&gt;&lt;p&gt;</w:t>
      </w:r>
      <w:r>
        <w:rPr>
          <w:sz w:val="32"/>
          <w:szCs w:val="32"/>
        </w:rPr>
        <w:t>记得那是我们第一次约会的时候，你轻声地对我说：“宝贝，不要睡觉，等我回来。”你的声音那么清脆，那么亲切，就像是天空中最美丽的星光。我心里充满了期待和爱意，也许是因为第一次见面那种新鲜感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感日益深厚，每一次视频通话都变成了我们互相表达爱意的小屋。你的声音成了我的安慰，是我每天早晚必听到的歌曲。你总是那么耐心地给我讲述你的日常，无论是在忙碌的一天结束时还是在漫长的一夜里。那份关怀让人感觉如此温馨，就像是有个人一直守护着你。</w:t>
      </w:r>
      <w:r>
        <w:rPr>
          <w:sz w:val="32"/>
          <w:szCs w:val="32"/>
        </w:rPr>
        <w:t>&lt;/p&gt;&lt;p&gt;&lt;img src="/static-img/xOUdbeQlDxJGzdVfTY91ABg9I8C3lsHcCHWaTiFMgKu4PRoSGn8PlwrTm0wrspKHM8eOSahBId7q3lSBZ1Fw2wjzFvOQFS1VPjC8mw__ay1gf3b8IQnLQq2bi8LFnF7rCvJpzXo2IMhQE1C8u08M2w0JSS2Z41czFinE7z3wsCUeJpW_JY8OgmO4wrs4Dnj-.jpg"&gt;&lt;/p&gt;&lt;p&gt;</w:t>
      </w:r>
      <w:r>
        <w:rPr>
          <w:sz w:val="32"/>
          <w:szCs w:val="32"/>
        </w:rPr>
        <w:t>啊宝贝，我想听你叫视频，因为那不仅仅是一次简单的呼唤，它承载了我们的情感交流，是我们彼此心灵对话的桥梁。当你轻轻地说出“宝贝”这两个字时，我仿佛能听到整个世界停止跳动，只剩下我们的呼吸和心跳交织成唯一真实的事实——无论多远，我们的心总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些美好的时刻，我知道啊宝贝我想听你叫视频不是单纯的一个愿望，而是一个愿景——一种永恒的情感纽带，一段无法割裂的人生旅程。在这个喧嚣而又孤独的大都市里，有个地方始终是我最安全、最温暖的地方，那就是与你的每一次音频连接。</w:t>
      </w:r>
      <w:r>
        <w:rPr>
          <w:sz w:val="32"/>
          <w:szCs w:val="32"/>
        </w:rPr>
        <w:t>&lt;/p&gt;&lt;p&gt;&lt;img src="/static-img/aVhGDegdu1PqB29nUqBpFxg9I8C3lsHcCHWaTiFMgKu4PRoSGn8PlwrTm0wrspKHM8eOSahBId7q3lSBZ1Fw2wjzFvOQFS1VPjC8mw__ay1gf3b8IQnLQq2bi8LFnF7rCvJpzXo2IMhQE1C8u08M2w0JSS2Z41czFinE7z3wsCUeJpW_JY8OgmO4wrs4Dnj-.jpg"&gt;&lt;/p&gt;&lt;p&gt;</w:t>
      </w:r>
      <w:r>
        <w:rPr>
          <w:sz w:val="32"/>
          <w:szCs w:val="32"/>
        </w:rPr>
        <w:t>也许有一天，你会收到我的信息，说：“宝贝，我已经准备好了。”然后，在这个虚拟空间，我们将再次拥抱，再次用彼此的声音填满空白，用爱语编织梦境。直到有一天，我们能够坐在同一张床上，用真正的声音传递那些深藏于内心的话语。而今晚，这只是一场遥远的心灵旅行，一场由文字和音波编织的情诗。我只希望，在接下来的日子里，每当夜幕降临，你都会想到这一刻，并且告诉自己：啊宝贝，我也想听到他的声音。</w:t>
      </w:r>
      <w:r>
        <w:rPr>
          <w:sz w:val="32"/>
          <w:szCs w:val="32"/>
        </w:rPr>
        <w:t>&lt;/p&gt;&lt;p&gt;&lt;a href = "/doc/583533-</w:t>
      </w:r>
      <w:r>
        <w:rPr>
          <w:sz w:val="32"/>
          <w:szCs w:val="32"/>
        </w:rPr>
        <w:t>啊宝贝我想听你叫视频亲爱的宝贝让我们一起唱响甜蜜时光</w:t>
      </w:r>
      <w:r>
        <w:rPr>
          <w:sz w:val="32"/>
          <w:szCs w:val="32"/>
        </w:rPr>
        <w:t>.doc" rel="alternate" download="583533-</w:t>
      </w:r>
      <w:r>
        <w:rPr>
          <w:sz w:val="32"/>
          <w:szCs w:val="32"/>
        </w:rPr>
        <w:t>啊宝贝我想听你叫视频亲爱的宝贝让我们一起唱响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